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5.2014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3-00  </w:t>
      </w:r>
    </w:p>
    <w:p>
      <w:pPr>
        <w:pStyle w:val="Normal"/>
        <w:rPr/>
      </w:pPr>
      <w:r>
        <w:rPr>
          <w:sz w:val="28"/>
          <w:szCs w:val="28"/>
        </w:rPr>
        <w:t>Здание Луначар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                                                                                  1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Дмитриев И.Г.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Дмитриев И.Г.- Глава Балко-Грузского сельского поселения,   Мещанинцев А.П. – житель х. Мирный, Острижный А.А. – Глава КФХ, депутат Собрания депутатов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</w:rPr>
        <w:t>Глава Балко-Груз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</w:rPr>
        <w:t>Дмитриев И.Г.</w:t>
      </w:r>
      <w:r>
        <w:rPr>
          <w:sz w:val="28"/>
          <w:szCs w:val="28"/>
        </w:rPr>
        <w:t xml:space="preserve">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 был зачитан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Мещанинцев А.П. пенсионер - житель х. Мирный: предлагаю проект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йлова Т.И. директор СДК -житель х. Мирный: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идкова Т.П. : Проект предлагаю одобрить. Хотелось бы сказать , чтобы жители сельского поселения соблюдали санитарные и ветеринарные нормы и установленные правила содержания домашних животных и птицы .Соблюдали начало сроков выпаса животных на отведенных пастбищах в общедоступных местах. Особо хочется обратить внимание на несанкционированную свалку биологических отходов заезжими - «транзитными» гражданами – торговцами скота и падежа домашних животных. Надо привлекать к административной ответственности таких граждан и призвать соблюдать установившиеся и сложившиеся традиции благоустройства и общественного проживания местного населения и прежде всего уважать проживающее местное население во избежания различного рода заболеваний в связи с антисанитарией на территории, а местным жителям не оставаться равнодушными к каждому такому случа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мин В.П. житель х. Мирный : региональные и муниципальные дороги требуют современного твердого покрытия , а у нас то и обычное никудышнее, транспорт портится , опасности в связи с этим угрожают здоровью населения, с великим трудом зарабатывающему на достойную жизнь , а тут еще средства домашнего бюджета  уходят на непредвиденные обстоятельства вызванные данным необустройством дорог. А так в целом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копенко В.Ф. пенсионер - житель х. Мирный: озеленять и благоустраивать надо территорию поселения. В каждом хуторе детские площадки надо поставить и площадки или аллеи для отдыха надо специально выделенное место отвести. Проект предлагаю одоб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до 20.05.2014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3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12.06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_____________      Дмитриев И.Г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Морозова И.И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RePack by SPecialiST</cp:lastModifiedBy>
  <cp:lastPrinted>2014-07-30T13:34:00Z</cp:lastPrinted>
  <dcterms:modified xsi:type="dcterms:W3CDTF">2014-07-30T09:35:00Z</dcterms:modified>
  <cp:revision>83</cp:revision>
  <dc:subject/>
  <dc:title>Протокол № 1</dc:title>
</cp:coreProperties>
</file>