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алко-Грузского сельского поселения Егорлыкского района на 2015 год и на плановый период 2016 и 201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4 года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администрации Балко-Грузского сельского поселения, х.Мирный , ул.Почтовая 1а, (комната специалиста по правовым вопрос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12 человек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: Дмитриев И.Г.- Глава Балко-Грузског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Морозова И.И.- ведущий специалист Администрации Балко-Груз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Президиум: Дмитриев И.Г. – Глава Балко-Грузского сельского поселения,   Завгородний А.И.– житель х. Балко-Грузский,  Сорокина Л.М. – житель х. Балко-Грузский, Самойлова Т.И.- директор МБУК БГСП «Луначарский СДК», Ракитянский С.Г. – работник местной администрации.    </w:t>
      </w:r>
    </w:p>
    <w:p>
      <w:pPr>
        <w:pStyle w:val="TextBody"/>
        <w:ind w:firstLine="720"/>
        <w:rPr/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Балко-Грузского сельского поселения Егорлыкского района на 2015 год и на плановый период 2016 и 2017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тейно проект решения «О бюджете Балко-Грузского сельского поселения Егорлыкского района на 2015 год и на плановый период 2016 и 2017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дующий сектором экономики и финансов Администрации Балко-Грузского сельского поселения Остапенко Л.И.  (Проект решения «О бюджете Балко-Грузского сельского поселения Егорлыкского района на 2015 год и на плановый период 2016 и 2017 годов»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Завгородний А.И.</w:t>
      </w:r>
      <w:r>
        <w:rPr>
          <w:sz w:val="28"/>
          <w:szCs w:val="28"/>
        </w:rPr>
        <w:t xml:space="preserve">, </w:t>
      </w:r>
      <w:r>
        <w:rPr>
          <w:sz w:val="28"/>
        </w:rPr>
        <w:t>Сорокина Л.М.</w:t>
      </w:r>
      <w:r>
        <w:rPr>
          <w:sz w:val="28"/>
          <w:szCs w:val="28"/>
        </w:rPr>
        <w:t xml:space="preserve">, Коленко Л.Д., которые предложили одобрить проект решения «О бюджете Балко-Грузского сельского поселения Егорлыкского района на 2015 год и на плановый период 2016 и 2017 год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слушаний по проекту бюджета Балко-Грузского сельского поселения Егорлыкского района на 2015 год и на плановый период 2016 и 2017 годов высказано не было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изнать публичные слушания, проводимые в х. </w:t>
      </w:r>
      <w:r>
        <w:rPr>
          <w:b w:val="false"/>
          <w:sz w:val="28"/>
        </w:rPr>
        <w:t>Балко-Грузский</w:t>
      </w:r>
      <w:r>
        <w:rPr>
          <w:b w:val="false"/>
          <w:sz w:val="28"/>
          <w:szCs w:val="28"/>
        </w:rPr>
        <w:t xml:space="preserve"> по проекту решения «О бюджете Балко-Грузского сельского поселения Егорлыкского района на 2015 год и на плановый период 2016 и 2017 годов» состоявшимися.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Проект решения «О бюджете Балко-Грузского сельского поселения Егорлыкского района на 2015 год и на плановый период 2016 и 2017 годов» одобрить.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ключение и протокол публичных слушаний обнародовать в срок до 05.01.2015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Балко-Грузского сельского поселения                              Дмитриев И.Г.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7:00Z</dcterms:created>
  <dc:creator>1</dc:creator>
  <dc:description/>
  <cp:keywords/>
  <dc:language>en-US</dc:language>
  <cp:lastModifiedBy>RePack by SPecialiST</cp:lastModifiedBy>
  <cp:lastPrinted>2014-12-24T21:17:00Z</cp:lastPrinted>
  <dcterms:modified xsi:type="dcterms:W3CDTF">2014-12-24T18:19:00Z</dcterms:modified>
  <cp:revision>30</cp:revision>
  <dc:subject/>
  <dc:title>Протокол № 1</dc:title>
</cp:coreProperties>
</file>