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 апреля  2014года                                                                        х.  Мирный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14-00                                                                             Зда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Балко-Груз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льского    поселения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36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митриев И.Г. – председатель Собрания депутатов      Балко-Груз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Морозова  И.И. – ведущий специалист Администрации Балко-Груз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зидиум: Дмитриев И.Г. – Глава  Администрации     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ченко А.В.          – руководитель  МУП « Руче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нко Т.Н.  – депутат  Собрания  депутатов  Балко-Грузского  сельского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Публичные слушания по проекту </w:t>
      </w:r>
      <w:r>
        <w:rPr>
          <w:b/>
          <w:sz w:val="28"/>
          <w:szCs w:val="28"/>
        </w:rPr>
        <w:t>Устава муниципального образования 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 И.Г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Балко-Грузское сельское поселение»  мы  сегодня   собрались для проведения публичных слушаний по проекту Устава  муниципального образования «Балко-Груз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Балко-Грузского   сельского поселения. Ведение протокола публичных слушаний поручается ведущему специалисту Администрации Балко-Грузского сельского поселения – Морозовой  Ирине   Иванов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Балко-Грузского сельского поселения, руководители учреждений, жители Балко-Груз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вестку дня   выносится: проект Устава муниципального образования «Балко-Груз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клад по проекту Уст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оступившие замечания и предложения будут рассмотрены на заседании Собрания депутатов    при    принятии     Устава муниципального образования «Балко-Груз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публиковано не позднее 30 календарных дней со дня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Устава муниципального образования «Балко-Груз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вязи  с  тем,  что   за последние месяцы в федеральные и областные нормативно-правовые акты внесены изменения, нам необходимо привести в соответствие с ними Устав нашего поселения. Собрание депутатов одобрило проект Устава муниципального образования «Балко-Грузское сельское поселение»,  этим же решением были назначены дата и место проведения  публичных  слушаний, решение было обнародовано в информационном бюллетене «Муниципальный вестник»  №2 от 06.03.2014года. Итак, на Ваше обсуждение предлагается проект Устава муниципального образования «Балко-Груз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перейти непосредственно к обсуждаемому проекту Устава Слово для выступления предоставляется ведущему  специалисту Администрации Балко-Грузское сельского поселения  по правовой работе – Морозовой  И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а: Морозова  И.И.( проект Устава муниципального образования «Балко-Груз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 И.Г.- Предлагаю всем участникам публичных слушаний  высказать имеющиеся замечания или предложения по проекту Устава муниципального образования «Балко-Груз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а: Дуюн В.А. – депутат Собрания депутатов Балко-Груз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как депутат Собрания депутатов Балко-Грузского сельского поселения, рассмотрела проект Устава муниципального образования «Балко-Груз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торому сегодня проводятся публичные слушания. Считаю, что в  предложенном  проекте Устава муниципального образования «Балко-Грузское сельское поселение»содержатся   положения, не  противореча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му  законодательству. Данный  проект  был  рассмотрен и  одобрен  на  заседании  Собрания  депутатов  Балко-Грузского  сельского 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утствующие в зале поддержали выступление депутата Дуюн Виктории Анатольевны. 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 И.Г.: Учитывая, что в ходе проведения публичных слушаний, замечаний, предложений по обсуждаемому проекту Устава муниципального образования «Балко-Грузское сельское поселение»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знать    публичные    слушания    по   проекту Устава муниципального образования «Балко-Грузское сельское поселение»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ект Устава муниципального образования «Балко-Грузское сельское поселение» одобр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Заключение и протокол публичных слушаний обнародовать  в срок д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5.2014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И.И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4:00Z</dcterms:created>
  <dc:creator>Pravo</dc:creator>
  <dc:description/>
  <cp:keywords/>
  <dc:language>en-US</dc:language>
  <cp:lastModifiedBy>User</cp:lastModifiedBy>
  <cp:lastPrinted>2014-04-17T09:43:00Z</cp:lastPrinted>
  <dcterms:modified xsi:type="dcterms:W3CDTF">2014-04-17T05:43:00Z</dcterms:modified>
  <cp:revision>28</cp:revision>
  <dc:subject/>
  <dc:title>ПРОТОКОЛ</dc:title>
</cp:coreProperties>
</file>