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 </w:t>
      </w:r>
      <w:r>
        <w:rPr>
          <w:b/>
          <w:bCs/>
          <w:sz w:val="28"/>
        </w:rPr>
        <w:t xml:space="preserve">«Об отчете об исполнении бюджета </w:t>
      </w:r>
      <w:r>
        <w:rPr>
          <w:b/>
          <w:sz w:val="28"/>
          <w:szCs w:val="28"/>
        </w:rPr>
        <w:t xml:space="preserve">Балко-Грузского </w:t>
      </w:r>
      <w:r>
        <w:rPr>
          <w:b/>
          <w:bCs/>
          <w:sz w:val="28"/>
        </w:rPr>
        <w:t xml:space="preserve">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за 2012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 мая 2013г.                                                                       х. Ми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13г. № 20  был одобрен проект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>, где также сказано о назначении публичных слушаний, было обнародовано в информационном бюллетене «Муниципальный вестник»  № 3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от 29.04.2013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мая 2013 года в 14 часов 00 минут по адресу: ул.Почтовая 1а, х.Мирный, Егорлыкский район , Ростовская область,  здание Администрации Балко-Груз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проводились слушания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 с участием жителей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Балко-Грузского сельского поселения        И.Г.Дмитрие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Балко-Груз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bCs/>
          <w:sz w:val="28"/>
          <w:szCs w:val="28"/>
        </w:rPr>
        <w:t xml:space="preserve">выступила заведующий сектора экономики и финансо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Остапенко Л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 выступил 5 человек, что отражено в протоколе ведения публичных слушаний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от 13.05.201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, принимаются до 20 мая 2013 года (включительно), и будут рассмотрены на заседании Собрания депутатов Балко-Грузского сельского поселения при принятии решения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</w:t>
      </w:r>
      <w:r>
        <w:rPr>
          <w:sz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 xml:space="preserve">признаны состоявшимися. Настоящее заключение и протокол публичных слушаний подлежит опубликованию в срок до 12 июня  201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  И.Г.Дмитрие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Финансист</cp:lastModifiedBy>
  <cp:lastPrinted>2012-04-26T15:09:00Z</cp:lastPrinted>
  <dcterms:modified xsi:type="dcterms:W3CDTF">2013-07-31T05:16:00Z</dcterms:modified>
  <cp:revision>51</cp:revision>
  <dc:subject/>
  <dc:title>                                                                ЗАКЛЮЧЕНИЕ </dc:title>
</cp:coreProperties>
</file>