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лко-Грузского сельского поселения Егорлыкского района на 2014 год и на плановый период 2015 и 201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3 года                                                                                   х.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Луначарского СДК , х. Мирный , ул.Почтовая, 10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37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Дмитриев И.Г.- Глава Балко-Грузског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Морозова И.И.- ведущий специалист Администрации Балко-Груз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Президиум: Дмитриев И.Г. – Глава Балко-Грузского сельского поселения, Мещанинцев А.П. – житель х. Мирный,  Мирошниченко В.М. – председатель Совета ветеранов и инвалидов х. Мирный, Самойлова Т.И.- директор МБУК БГСП «Луначарский СДК», Бондаренко Т.Н. – депутат Собрания депутатов Балко-Груз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Администрации Балко-Грузского сельского поселения Остапенко Л.И. (Проект решения «О бюджете  Балко-Грузского сельского поселения Егорлыкского района на 2014 год и на плановый период 2015 и 2016 годов»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ченко В.М., Мещанинцев А.П., Самойлова Т.И., которые предложили одобрить проект решения «О бюджете Балко-Грузского сельского поселения Егорлыкского района на 2014 год и на плановый период 2015 и 2016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по проекту бюджета Балко-Грузского сельского поселения Егорлыкского района на 2014 год и на плановый период 2015 и 2016 годов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публичные слушания, проводимые в х. Мирный по проекту решения «О бюджете Балко-Грузского сельского поселения Егорлыкского района на 2014 год и на плановый период 2015 и 2016 годов» состоявшимися.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Проект решения «О бюджете  Балко-Грузского сельского поселения Егорлыкского района на 2014 год и на плановый период 2015 и 2016 годов» - одобрить.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31.12.2013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Балко-Грузского сельского поселения                              Дмитриев И.Г.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7:00Z</dcterms:created>
  <dc:creator>1</dc:creator>
  <dc:description/>
  <cp:keywords/>
  <dc:language>en-US</dc:language>
  <cp:lastModifiedBy>рома</cp:lastModifiedBy>
  <cp:lastPrinted>2014-02-20T16:23:00Z</cp:lastPrinted>
  <dcterms:modified xsi:type="dcterms:W3CDTF">2014-02-20T13:28:00Z</dcterms:modified>
  <cp:revision>18</cp:revision>
  <dc:subject/>
  <dc:title>Протокол № 1</dc:title>
</cp:coreProperties>
</file>