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 отчете об исполнении бюджета Балко-Грузского сельского поселения Егорлыкского района з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05.2013 года                                   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14-00  </w:t>
      </w:r>
    </w:p>
    <w:p>
      <w:pPr>
        <w:pStyle w:val="Normal"/>
        <w:rPr/>
      </w:pPr>
      <w:r>
        <w:rPr>
          <w:sz w:val="28"/>
          <w:szCs w:val="28"/>
        </w:rPr>
        <w:t xml:space="preserve">Здание Администрации сельского поселения                                               Присутствовало:                                                                                   15 человек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овал: Дмитриев И.Г.- Глава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екретарь: Морозова И.И.- ведущий специалист Администрации Балко-Грузского сельского поселения.</w:t>
      </w:r>
    </w:p>
    <w:p>
      <w:pPr>
        <w:pStyle w:val="TextBody"/>
        <w:rPr/>
      </w:pPr>
      <w:r>
        <w:rPr>
          <w:sz w:val="28"/>
        </w:rPr>
        <w:t xml:space="preserve">Президиум: Дмитриев И.Г.- Глава Балко-Грузского сельского поселения,   Мещанинцев А.П. – житель х. Мирный, Острижный А.А. – Глава КФХ, депутат Собрания депутатов Балко-Грузского сельского поселения, Остапенко Л.И. – заведующий сектором экономики и финансов Администрации Балко-Грузского сельского поселения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3"/>
        <w:jc w:val="both"/>
        <w:rPr/>
      </w:pPr>
      <w:r>
        <w:rPr>
          <w:b w:val="false"/>
          <w:bCs/>
          <w:szCs w:val="28"/>
        </w:rPr>
        <w:t xml:space="preserve">Публичные слушания по проекту решения «Об отчете об исполнении бюджета </w:t>
      </w:r>
      <w:r>
        <w:rPr>
          <w:b w:val="false"/>
          <w:szCs w:val="28"/>
        </w:rPr>
        <w:t>Балко-Грузского</w:t>
      </w:r>
      <w:r>
        <w:rPr>
          <w:b w:val="false"/>
          <w:bCs/>
          <w:szCs w:val="28"/>
        </w:rPr>
        <w:t xml:space="preserve"> сельского поселения Егорлыкского района за 2012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тейно проект решения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2 год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сектора экономики и финансов Администрации Балко-Грузского сельского поселения Остапенко Людмила Ивановна.  (Проект решения 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2 год» был зачитан полностью)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sz w:val="28"/>
        </w:rPr>
        <w:t>Мещанинцев А.П. пенсионер - житель х. Мирный: улучшить качество воды надо, предлагаю проект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амойлова Т.И. директор СДК -житель х. Мирный: больше средств направлять на поддержку культуры, зарплату работникам культуры, газификацию здания сельского дома культуры в х. Мирный , капитальный ремонт этого здания – проектно сметная документация лежит не реализованной столько лет , придется организовать поездку в Министерство культуры Ростовской области , чтоб денег дали с области на капитальный ремонт , на который потребуется около 48,0 млн. руб., а это местному бюджету не под сил.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идкова Т.П. : Проект предлагаю одобрить. Хотелось бы сказать , чтобы жители сельского поселения соблюдали санитарные и ветеринарные нормы и установленные правила содержания домашних животных и птицы .Соблюдали начало сроков выпаса животных на отведенных пастбищах в общедоступных местах. Особо хочется обратить внимание на несанкционированную свалку биологических отходов заезжими - «транзитными» гражданами – торговцами скота и падежа домашних животных. Надо привлекать к административной ответственности таких граждан и призвать соблюдать установившиеся и сложившиеся традиции благоустройства и общественного проживания местного населения и прежде всего уважать проживающее местное население во избежания различного рода заболеваний в связи с антисанитарией на территории, а местным жителям не оставаться равнодушными к каждому такому случа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омин В.П. житель х. Мирный : региональные и муниципальные дороги требуют современного твердого покрытия , а у нас то и обычное никудышнее, транспорт портится , опасности в связи с этим угрожают здоровью населения, с великим трудом зарабатывающему на достойную жизнь , а тут еще средства домашнего бюджета  уходят на непредвиденные обстоятельства вызванные данным необустройством дорог. А так в целом проект предлагаю одобрить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копенко В.Ф. пенсионер - житель х. Мирный: Проект предлагаю одобрить. Молодежь футболом занимается , в соревнованиях участвует и футбольное поле для этого только одно. Еще скажу про инфраструктуру : магазины и другие торговые точки, банки, школы , библиотеки, сельские дома культуры и сельские клубы, детские сады , медицинские пункты, предприятия и индивидуальные предприниматели сельскохозяйственного производства, аптеки, предприятия бытового обслуживания надо сохранять, активно пользоваться их услугами для их же развития и нашего с вами комфорта, чтобы она сохранялась и функционировала, общественный транспорт тоже надо сохра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публичные слушания по проекту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2 год» состоявшими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нимать замечания (предложения) по проекту решения 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 xml:space="preserve">Егорлыкского района </w:t>
      </w:r>
      <w:r>
        <w:rPr>
          <w:sz w:val="28"/>
          <w:szCs w:val="28"/>
        </w:rPr>
        <w:t xml:space="preserve">за 2011 год» до 20.05.2012 г.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3.Проект решения</w:t>
      </w:r>
      <w:r>
        <w:rPr>
          <w:sz w:val="28"/>
          <w:szCs w:val="28"/>
        </w:rPr>
        <w:t xml:space="preserve"> «Об отчете об исполнении бюджета Балко-Груз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12 год» одобрить.                                                                                                                                                                       4.Заключение и протокол публичных слушаний обнародовать в срок до 12.06.2013 года.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Балко-Грузского 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_____________      Дмитриев И.Г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________ Морозова И.И.</w:t>
      </w:r>
    </w:p>
    <w:p>
      <w:pPr>
        <w:pStyle w:val="2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6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52:00Z</dcterms:created>
  <dc:creator>1</dc:creator>
  <dc:description/>
  <cp:keywords/>
  <dc:language>en-US</dc:language>
  <cp:lastModifiedBy>Финансист</cp:lastModifiedBy>
  <cp:lastPrinted>2013-07-31T10:18:00Z</cp:lastPrinted>
  <dcterms:modified xsi:type="dcterms:W3CDTF">2013-07-31T06:25:00Z</dcterms:modified>
  <cp:revision>79</cp:revision>
  <dc:subject/>
  <dc:title>Протокол № 1</dc:title>
</cp:coreProperties>
</file>