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</w:t>
      </w:r>
      <w:r>
        <w:rPr>
          <w:b/>
          <w:sz w:val="28"/>
          <w:szCs w:val="28"/>
        </w:rPr>
        <w:t xml:space="preserve">Балко-Грузского </w:t>
      </w:r>
      <w:r>
        <w:rPr>
          <w:b/>
          <w:bCs/>
          <w:sz w:val="28"/>
        </w:rPr>
        <w:t xml:space="preserve">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1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3 апреля 2012г.                                                                       х. Мир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брания депутатов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4.2012г. № 138  был одобрен проект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 xml:space="preserve">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 xml:space="preserve">, где также сказано о назначении публичных слушаний, было обнародовано в информационном бюллетене «Муниципальный вестник»  № 4 от 09.04.2012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 апреля 2012 года в 14 часов 00 минут по адресу: ул.Почтовая,1а, х.Мирный, Егорлыкский район , Ростовская область,  здание Администрации Балко-Груз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проводились слушания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Балко-Грузского сельского поселения        И.С.Гончар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Балко-Грузского </w:t>
      </w:r>
      <w:r>
        <w:rPr>
          <w:sz w:val="28"/>
        </w:rPr>
        <w:t xml:space="preserve">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bCs/>
          <w:sz w:val="28"/>
          <w:szCs w:val="28"/>
        </w:rPr>
        <w:t xml:space="preserve">выступила заведующий сектора экономики и финансов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Остапенко Л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 xml:space="preserve"> выступили 4 человека, что отражено в протоколе ведения публичных слушаний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 xml:space="preserve">от 23.04.2012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 xml:space="preserve">, принимаются до 30 апреля 2012 года (включительно), и будут рассмотрены на заседании Собрания депутатов Балко-Грузского сельского поселения при принятии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22 мая  201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  И.С.Гончаров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Clone</dc:creator>
  <dc:description/>
  <cp:keywords/>
  <dc:language>en-US</dc:language>
  <cp:lastModifiedBy>Финансист</cp:lastModifiedBy>
  <cp:lastPrinted>2012-04-26T15:09:00Z</cp:lastPrinted>
  <dcterms:modified xsi:type="dcterms:W3CDTF">2012-04-26T11:13:00Z</dcterms:modified>
  <cp:revision>34</cp:revision>
  <dc:subject/>
  <dc:title>                                                                ЗАКЛЮЧЕНИЕ </dc:title>
</cp:coreProperties>
</file>