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Балко-Грузского сельского поселения Егорлыкского района на 2013 год и на плановый период 2014 и 201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2г.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Балко-Грузского сельского поселения  от 12.11.2012 г. № 4  был одобрен проект решения «О бюджете  Балко-Грузского сельского поселения Егорлыкского района на 2013 год и на плановый период 2014 и 2015 годов» и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Балко-Грузского сельского поселения Егорлыкского района на 2013 год и на плановый период 2014 и 2015 годов», включающий в себя назначение публичных слушаний, был обнародован в информационном бюллетене «Муниципальный вестник» № 16 от 19.11.2012г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декабря 2012 года в 14 часов 00 минут по адресу: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здании Луначарского СДК , х.Мирный , ул.Почтовая, 10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11 декабря 2012 года в 14 часов 00 минут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Балко-Грузского СДК, х.Балко-Грузский , ул.Школьная, 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слушания по проекту решения «О бюджете  Балко-Грузского сельского поселения Егорлыкского района на 2013 год и на плановый период 2014 и 2015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Балко-Грузского сельского поселения Дмиитриев И.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ведующий сектором экономики и финансов Остапенко Л.И. выступила с докладом  «</w:t>
      </w:r>
      <w:r>
        <w:rPr>
          <w:sz w:val="28"/>
          <w:szCs w:val="28"/>
        </w:rPr>
        <w:t>О бюджете  Балко-Грузского сельского поселения Егорлыкского района на 2013 год и на плановый период 2014 и 201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решения «О бюджете  Балко-Грузского сельского поселения Егорлыкского района на 2013 год и на плановый период 2014 и 2015 годов» не поступили, что отражено в протоколах ведения публичных слушаний по проекту решения  «О бюджете  Балко-Грузского сельского поселения Егорлыкского района на 2013 год и на плановый период 2014 и 2015 годов» от 10.12.2012г и от 11.12.2010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 Балко-Грузского сельского поселения Егорлыкского района на 2013 год и на плановый период 2014 и 2015 годов», принимаются до 3 декабря 2012 года (включительно), и будут рассмотрены на заседании Собрания депутатов Балко-Грузского сельского поселения при принятии решения «О бюджете  Балко-Грузского сельского поселения Егорлыкского района на 2013 год и на плановый период 2014 и 2015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 бюджете  Балко-Грузского сельского поселения Егорлыкского района на 2013 год и на плановый период 2014 и 2015 годов» признаны состоявшимися. Настоящее заключение и протокол публичных слушаний подлежит опубликованию в срок до 31 декабря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И.Г.Дмитр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Clone</dc:creator>
  <dc:description/>
  <cp:keywords/>
  <dc:language>en-US</dc:language>
  <cp:lastModifiedBy>Финансист</cp:lastModifiedBy>
  <cp:lastPrinted>2013-02-25T09:59:00Z</cp:lastPrinted>
  <dcterms:modified xsi:type="dcterms:W3CDTF">2013-02-25T06:59:00Z</dcterms:modified>
  <cp:revision>8</cp:revision>
  <dc:subject/>
  <dc:title>                                                                ЗАКЛЮЧЕНИЕ </dc:title>
</cp:coreProperties>
</file>