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04.2012 года          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/>
      </w:pPr>
      <w:r>
        <w:rPr>
          <w:sz w:val="28"/>
          <w:szCs w:val="28"/>
        </w:rPr>
        <w:t xml:space="preserve">Здание Администрации сельского поселения                                               Присутствовало:                                                                                   28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Гончаров И.С.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Гончаров И.С.- Глава Балко-Грузского сельского поселения,   Слепухин А.А. – Глава КФХ, депутат Собрания депутатов Балко-Грузского сельского поселения,  Острижный А.А. – Глава КФХ, депутат Собрания депутатов Балко-Грузского сельского поселения, Остапенко Л.И. – заведующий сектора экономики и финансов Администрации Балко-Грузского сельского поселения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тейно 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1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а экономики и финансов Администрации Балко-Грузского сельского поселения Остапенко Людмила Ивановна. 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1 год» 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китянский С.Г. : собственникам и пользователям земельных участков продолжать своевременно оформлять правоустанавливающие документы на право пользования земельными участками и тем самым увеличить потенциал поступления дохода от земельного налога в бюджет сельского поселения и способствует наведению порядка в учете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фимова А.В., Пономарь В.А., Шубный А.И., Башатов М.В., которые предложили одобрить 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1 год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1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1 год» до 30.04.2012 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1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2.05.2012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лко-Грузского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_____________      Гончаров И.С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________ Морозова И.И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Финансист</cp:lastModifiedBy>
  <cp:lastPrinted>2012-04-26T16:11:00Z</cp:lastPrinted>
  <dcterms:modified xsi:type="dcterms:W3CDTF">2012-04-26T12:11:00Z</dcterms:modified>
  <cp:revision>52</cp:revision>
  <dc:subject/>
  <dc:title>Протокол № 1</dc:title>
</cp:coreProperties>
</file>