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лко-Грузского сельского поселения Егорлыкского района на 2013 год и на плановый период 2014 и 2015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2 года                                                                  х.Балко-Гр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Балко-Грузского СДК, х.Балко-Грузский , ул.Школьная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20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Дмитриев И.Г.- Глава Балко-Грузск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Президиум: Дмитриев И.Г. – Глава Балко-Грузского сельского поселения,   Завгородний А.И.– житель х. Балко-Грузский,  Сорокина Л.М. – житель х. Балко-Грузский, Самойлова Т.И.- директор МБУК БГСП «Луначарский СДК», Острижный А.А. депутат Собрания депутатов Балко-Грузского сельского поселения.  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Балко-Грузского сельского поселения Егорлыкского района на 2013 год и на плановый период 2014 и 2015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 Балко-Грузского сельского поселения Егорлыкского района на 2013 год и на плановый период 2014 и 2015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Балко-Грузского сельского поселения Остапенко Л.И.  (Проект решения   «О бюджете  Балко-Грузского сельского поселения Егорлыкского района на 2013 год и на плановый период 2014 и 2015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городний А.И., Дердиященко Е.Р., Сорокина Л.М., которые предложили одобрить проект решения «О бюджете  Балко-Грузского сельского поселения Егорлыкского района на 2013 год и на плановый период 2014 и 2015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по проекту бюджета  Балко-Грузского сельского поселения Егорлыкского района на 2013 год и на плановый период 2014 и 2015 годов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, проводимые в х. </w:t>
      </w:r>
      <w:r>
        <w:rPr>
          <w:b w:val="false"/>
          <w:sz w:val="28"/>
        </w:rPr>
        <w:t>Балко-Грузский</w:t>
      </w:r>
      <w:r>
        <w:rPr>
          <w:b w:val="false"/>
          <w:sz w:val="28"/>
          <w:szCs w:val="28"/>
        </w:rPr>
        <w:t xml:space="preserve"> по проекту решения «О бюджете  Балко-Грузского сельского поселения Егорлыкского района на 2013 год и на плановый период 2014 и 2015 годов» состоявшимися 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ект решения «О бюджете  Балко-Грузского сельского поселения Егорлыкского района на 2013 год и на плановый период 2014 и 2015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31.12.201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Балко-Грузского сельского поселения                              Дмитриев И.Г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1</dc:creator>
  <dc:description/>
  <cp:keywords/>
  <dc:language>en-US</dc:language>
  <cp:lastModifiedBy>Финансист</cp:lastModifiedBy>
  <cp:lastPrinted>2013-02-25T10:05:00Z</cp:lastPrinted>
  <dcterms:modified xsi:type="dcterms:W3CDTF">2013-02-25T07:06:00Z</dcterms:modified>
  <cp:revision>22</cp:revision>
  <dc:subject/>
  <dc:title>Протокол № 1</dc:title>
</cp:coreProperties>
</file>