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алко-Грузского сельского поселения Егорлыкского района на 2013 год и на плановый период 2014 и 2015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2 года                                                                                   х.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и Луначарского СДК , х.Мирный , ул.Почтовая, 10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11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Дмитриев И.Г.- Глава Балко-Грузского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Морозова И.И.- ведущий специалист Администрации Балко-Груз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Президиум: Дмитриев И.Г. – Глава Балко-Грузского сельского поселения,   Баршадский А. – житель х. Мирный,  Мирошниченко В.М. – житель х. Мирный, Самойлова Т.И.- директор МБУК БГСП «Луначарский СДК», Острижный А.А. депутат Собрания депутатов Балко-Грузского сельского поселени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 Балко-Грузского сельского поселения Егорлыкского района на 2013 год и на плановый период 2014 и 2015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тейно проект решения «О бюджете  Балко-Грузского сельского поселения Егорлыкского района на 2013 год и на плановый период 2014 и 2015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Администрации Балко-Грузского сельского поселения Остапенко Л.И.  (Проект решения   «О бюджете  Балко-Грузского сельского поселения Егорлыкского района на 2013 год и на плановый период 2014 и 2015 годов»  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ченко В.М., Баршадский А.В., Самойлова Т.И., которые предложили одобрить проект решения «О бюджете  Балко-Грузского сельского поселения Егорлыкского района на 2013 год и на плановый период 2014 и 2015 год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слушаний по проекту бюджета  Балко-Грузского сельского поселения Егорлыкского района на 2013 год и на плановый период 2014 и 2015 годов высказано не было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изнать публичные слушания, проводимые в х. Мирный по проекту решения «О бюджете  Балко-Грузского сельского поселения Егорлыкского района на 2013 год и на плановый период 2014 и 2015 годов» состоявшимися.                                                                      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Проект решения «О бюджете  Балко-Грузского сельского поселения Егорлыкского района на 2013 год и на плановый период 2014 и 2015 годов» - одобрить.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ключение и протокол публичных слушаний обнародовать в срок до 31.12.2012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Балко-Грузского сельского поселения                              Дмитриев И.Г.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7:00Z</dcterms:created>
  <dc:creator>1</dc:creator>
  <dc:description/>
  <cp:keywords/>
  <dc:language>en-US</dc:language>
  <cp:lastModifiedBy>Финансист</cp:lastModifiedBy>
  <cp:lastPrinted>2013-02-25T10:07:00Z</cp:lastPrinted>
  <dcterms:modified xsi:type="dcterms:W3CDTF">2013-02-25T07:09:00Z</dcterms:modified>
  <cp:revision>13</cp:revision>
  <dc:subject/>
  <dc:title>Протокол № 1</dc:title>
</cp:coreProperties>
</file>