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роекта «О бюджете Балко-Грузского сельского поселения Егорлык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8» декабря 2011 г                                                                                                    х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ешением Собрания депутатов Балко- Грузского сельского поселения от 10.11. 2011 года № 124 «О проекте Решения «О бюджете Балко-Грузского сельского поселения Егорлыкского района  на 2012 год и на плановый период 2013 и 2014 годов», о назначении публичных слушаний по проекту решения о бюджете» был принят проект  «Решения Собрания депутатов Балко-Грузского сельского поселения « О бюджете Балко-Грузского сельского поселения Егорлыкского района на 2012 год и на плановый период 2013 и 2014 годов» и назначена дата, время и место проведения публичных слушаний. В соответствии с требованиями ст. 46 , ст.47 , п.6 ст.52 Федерального закона «Об общих принципах организации местного самоуправления в Российской Федерации» от 06.10.2003 г. № 131-ФЗ; п. 1, п. 2, пп. 2 п. 3 ст.13, п. 1, пп. 2  ст. 24 Устава муниципального образования «Балко-Грузское сельское поселение»  решение Собрания депутатов «О бюджете Балко- Грузского сельского поселения Егорлыкского района  на 2012 год и на плановый период 2013 и 2014 годов», включающее в себя проект  бюджета   сельского  поселения  на  2012 год и на плановый период 2013 и 2014 годов , а так же решение о назначении публичных слушаний, было обнародовано 17 ноября 2011 года в Информационном бюллетене Балко-Грузского сельского поселения «Муниципальный вестник» № 21. </w:t>
      </w:r>
    </w:p>
    <w:p>
      <w:pPr>
        <w:pStyle w:val="Normal"/>
        <w:rPr/>
      </w:pPr>
      <w:r>
        <w:rPr/>
        <w:t xml:space="preserve">           </w:t>
      </w:r>
      <w:r>
        <w:rPr/>
        <w:t>08 декабря  2011 года в 14 часов 00 минут  по  адресу:  х. Мирный  ул.  Почтовая,1а в зале администрации Балко-Грузского сельского поселения проводились публичные слушания по проекту бюджета   сельского  поселения на 2012 год и на плановый период 2013 и 2014 годов .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ствовал – Глава муниципального образования  «Балко-  Грузское сельское поселение» - И.С. Гончаров.</w:t>
      </w:r>
    </w:p>
    <w:p>
      <w:pPr>
        <w:pStyle w:val="Normal"/>
        <w:rPr/>
      </w:pPr>
      <w:r>
        <w:rPr/>
        <w:t xml:space="preserve">            </w:t>
      </w:r>
      <w:r>
        <w:rPr/>
        <w:t>Заведующий сектора экономики и финансов  Балко-  Грузского сельского поселения  Л.И. Остапенко выступила с докладом по проекту  бюджета  Балко-  Грузского  сельского  поселения   на  2012 год и на плановый период 2013 и 2014 годов, включающее в себя проект  бюджета  сельского  поселения  на  2012 год и на плановый период 2013 и 2014 годов ,а так же решение о назначении публичных слушаний, было обнародовано.</w:t>
      </w:r>
    </w:p>
    <w:p>
      <w:pPr>
        <w:pStyle w:val="Normal"/>
        <w:rPr/>
      </w:pPr>
      <w:r>
        <w:rPr/>
        <w:t xml:space="preserve">           </w:t>
      </w:r>
      <w:r>
        <w:rPr/>
        <w:t>От жителей муниципального образования «Балко- Грузское сельское поселение»  замечаний (предложений) по проекту изменений и дополнений  проекта  бюджета   на  2012 год и на плановый период 2013 и 2014 годов поступило предложения в количестве 5-и предложен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убличные слушания по  проекту  решения «О бюджете Балко-Грузского сельского поселения Егорлыкского района  на 2012 год и на плановый период 2013 и 2014 годов»  признаны состоявшимися.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Настоящее заключение и протокол публичных слушаний подлежат обнародованию до 22 декабря 2011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алко-  Грузского </w:t>
      </w:r>
    </w:p>
    <w:p>
      <w:pPr>
        <w:pStyle w:val="Normal"/>
        <w:rPr/>
      </w:pPr>
      <w:r>
        <w:rPr/>
        <w:t>сельского поселения                                                      ______________  И.С. Гончар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9:00Z</dcterms:created>
  <dc:creator>User</dc:creator>
  <dc:description/>
  <cp:keywords/>
  <dc:language>en-US</dc:language>
  <cp:lastModifiedBy>Финансист</cp:lastModifiedBy>
  <cp:lastPrinted>2011-12-13T14:32:00Z</cp:lastPrinted>
  <dcterms:modified xsi:type="dcterms:W3CDTF">2011-12-13T11:33:00Z</dcterms:modified>
  <cp:revision>44</cp:revision>
  <dc:subject/>
  <dc:title> </dc:title>
</cp:coreProperties>
</file>