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Грузского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                                                                х.  Мирный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9-00                                                                             Зда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Балко-Груз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   поселения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71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Гончаров  И.С. – председатель Собрания депутатов     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Морозова  И.И. – ведущий специалист Администрации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 Гончаров  И.С. – Глава  Администрации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атов  М.В.          – руководитель  МУП « Руче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бина  Г.В.  – депутат  Собрания  депутатов  Балко-Грузского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Публичные слушания по проекту решения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 И.С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 мы  сегодня   собрались для проведения публичных слушаний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Администрации Балко-Грузского сельского поселения – Морозовой  Ирине   Иванов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: проект 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вязи  с  тем,  что   за последние месяцы в областные нормативно-правовые акты внесены изменения, нам необходимо привести в соответствие с ними Устав нашего поселения. Собрание депутатов одобрило проект ре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,  этим же решением были назначены дата и место проведения  публичных  слушаний, решение было обнародовано в информационном бюллетене «Муниципальный вестник»  №11 от 11.04..2011 г. Итак, на Ваше обсуждение предлагается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перейти непосредственно к обсуждаемому проекту изменений в Устав. Слово для выступления предоставляется ведущему  специалисту Администрации Балко-Грузское сельского поселения  по правовой работе – Морозовой 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Морозова  И.И.(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ов  И.С..: Предлагаю всем участникам публичных слушаний  высказать имеющиеся замечания или предложения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Столбина  Г.В. – депутат Собрания депутатов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Балко-Грузского сельского поселения, рассмотрела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, по которому сегодня проводятся публичные слушания. Считаю, что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разработан в соответствии с областны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ующие в зале поддержали выступление депутата Столбина  Г.В.      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ов  И.С.: Учитывая, что в ходе проведения публичных слушаний, замечаний, предложений по обсуждаемому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изнать    публичные    слушания    по   проекту  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й     и     дополнений    в    Устав 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е сельское поселение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оект      </w:t>
      </w:r>
      <w:r>
        <w:rPr>
          <w:bCs/>
          <w:sz w:val="28"/>
          <w:szCs w:val="28"/>
        </w:rPr>
        <w:t xml:space="preserve">решения      </w:t>
      </w:r>
      <w:r>
        <w:rPr>
          <w:sz w:val="28"/>
          <w:szCs w:val="28"/>
        </w:rPr>
        <w:t xml:space="preserve">«О   внесении    изменений   и дополнений в Устав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Заключение и протокол публичных слушаний обнародовать  в срок д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5. 2011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ончаров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И.И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4:00Z</dcterms:created>
  <dc:creator>Pravo</dc:creator>
  <dc:description/>
  <cp:keywords/>
  <dc:language>en-US</dc:language>
  <cp:lastModifiedBy>User</cp:lastModifiedBy>
  <cp:lastPrinted>2011-05-21T12:47:00Z</cp:lastPrinted>
  <dcterms:modified xsi:type="dcterms:W3CDTF">2011-05-21T08:52:00Z</dcterms:modified>
  <cp:revision>14</cp:revision>
  <dc:subject/>
  <dc:title>ПРОТОКОЛ</dc:title>
</cp:coreProperties>
</file>