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ПРОТОКОЛ </w:t>
      </w:r>
    </w:p>
    <w:p>
      <w:pPr>
        <w:pStyle w:val="Normal"/>
        <w:rPr>
          <w:b/>
          <w:b/>
          <w:bCs/>
        </w:rPr>
      </w:pPr>
      <w:r>
        <w:rPr>
          <w:b/>
          <w:bCs/>
        </w:rPr>
        <w:t xml:space="preserve">               </w:t>
      </w:r>
    </w:p>
    <w:p>
      <w:pPr>
        <w:pStyle w:val="Normal"/>
        <w:rPr>
          <w:b/>
          <w:b/>
          <w:bCs/>
        </w:rPr>
      </w:pPr>
      <w:r>
        <w:rPr>
          <w:b/>
          <w:bCs/>
        </w:rPr>
        <w:t xml:space="preserve">                                              </w:t>
      </w:r>
      <w:r>
        <w:rPr>
          <w:b/>
          <w:bCs/>
        </w:rPr>
        <w:t xml:space="preserve">Публичных слушаний по проекту решения </w:t>
      </w:r>
    </w:p>
    <w:p>
      <w:pPr>
        <w:pStyle w:val="Normal"/>
        <w:jc w:val="center"/>
        <w:rPr/>
      </w:pPr>
      <w:r>
        <w:rPr>
          <w:b/>
          <w:bCs/>
        </w:rPr>
        <w:t xml:space="preserve">                             </w:t>
      </w:r>
      <w:r>
        <w:rPr>
          <w:b/>
          <w:bCs/>
        </w:rPr>
        <w:t>«О бюджете  Балко-   Грузского сельского   поселения Егорлыкского района на  2012 и на плановый период 2013 и 2014 годов ».</w:t>
      </w:r>
    </w:p>
    <w:p>
      <w:pPr>
        <w:pStyle w:val="Normal"/>
        <w:rPr>
          <w:b/>
          <w:b/>
          <w:bCs/>
        </w:rPr>
      </w:pPr>
      <w:r>
        <w:rPr>
          <w:b/>
          <w:bCs/>
        </w:rPr>
        <w:t xml:space="preserve">                                                   </w:t>
      </w:r>
    </w:p>
    <w:p>
      <w:pPr>
        <w:pStyle w:val="Normal"/>
        <w:rPr/>
      </w:pPr>
      <w:r>
        <w:rPr/>
        <w:t xml:space="preserve">08 декабря    2011 г                                                                                           х.  Мирный </w:t>
      </w:r>
    </w:p>
    <w:p>
      <w:pPr>
        <w:pStyle w:val="Normal"/>
        <w:rPr/>
      </w:pPr>
      <w:r>
        <w:rPr/>
      </w:r>
    </w:p>
    <w:p>
      <w:pPr>
        <w:pStyle w:val="Normal"/>
        <w:rPr/>
      </w:pPr>
      <w:r>
        <w:rPr/>
        <w:t xml:space="preserve"> </w:t>
      </w:r>
      <w:r>
        <w:rPr/>
        <w:t xml:space="preserve">Администрация  Балко-Грузского сельского поселения </w:t>
      </w:r>
    </w:p>
    <w:p>
      <w:pPr>
        <w:pStyle w:val="Normal"/>
        <w:rPr/>
      </w:pPr>
      <w:r>
        <w:rPr/>
        <w:t xml:space="preserve">Зал в Администрации  Балко-Грузского сельского поселения                                                                                    </w:t>
      </w:r>
    </w:p>
    <w:p>
      <w:pPr>
        <w:pStyle w:val="Normal"/>
        <w:jc w:val="both"/>
        <w:rPr/>
      </w:pPr>
      <w:r>
        <w:rPr/>
        <w:t>расположенного  по адресу: х.Мирный  , ул.Почтовая, 1а.</w:t>
      </w:r>
    </w:p>
    <w:p>
      <w:pPr>
        <w:pStyle w:val="Normal"/>
        <w:rPr/>
      </w:pPr>
      <w:r>
        <w:rPr/>
        <w:t xml:space="preserve">14.00 часов 8 декабря 2011 года </w:t>
      </w:r>
    </w:p>
    <w:p>
      <w:pPr>
        <w:pStyle w:val="Normal"/>
        <w:rPr/>
      </w:pPr>
      <w:r>
        <w:rPr/>
      </w:r>
    </w:p>
    <w:p>
      <w:pPr>
        <w:pStyle w:val="Normal"/>
        <w:jc w:val="both"/>
        <w:rPr/>
      </w:pPr>
      <w:r>
        <w:rPr/>
        <w:t>Присутствовало: 17 чел.</w:t>
      </w:r>
    </w:p>
    <w:p>
      <w:pPr>
        <w:pStyle w:val="Normal"/>
        <w:jc w:val="both"/>
        <w:rPr/>
      </w:pPr>
      <w:r>
        <w:rPr/>
        <w:t xml:space="preserve">Председательствовал: Гончаров И.С.. – председатель Собрания депутатов      Балко- Грузского сельского поселения. </w:t>
      </w:r>
    </w:p>
    <w:p>
      <w:pPr>
        <w:pStyle w:val="Normal"/>
        <w:jc w:val="both"/>
        <w:rPr/>
      </w:pPr>
      <w:r>
        <w:rPr/>
        <w:t xml:space="preserve">Секретарь Морозова  И.И.. – ведущий специалист Администрации  Балко-  Грузского сельского поселения. </w:t>
      </w:r>
    </w:p>
    <w:p>
      <w:pPr>
        <w:pStyle w:val="Normal"/>
        <w:jc w:val="both"/>
        <w:rPr/>
      </w:pPr>
      <w:r>
        <w:rPr/>
        <w:t xml:space="preserve">Президиум: Гончаров И.С..- Глава  Балко-Грузского сельского поселения, </w:t>
      </w:r>
    </w:p>
    <w:p>
      <w:pPr>
        <w:pStyle w:val="Normal"/>
        <w:rPr>
          <w:bCs/>
        </w:rPr>
      </w:pPr>
      <w:r>
        <w:rPr>
          <w:bCs/>
        </w:rPr>
        <w:t xml:space="preserve"> </w:t>
      </w:r>
      <w:r>
        <w:rPr>
          <w:bCs/>
        </w:rPr>
        <w:t>Заведующий  сектором   экономики  и   финансов  Л.И. Остапенко , Подворный А.П. – депутат Собрания  депутатов Балко-Грузского сельского поселения.</w:t>
      </w:r>
    </w:p>
    <w:p>
      <w:pPr>
        <w:pStyle w:val="Normal"/>
        <w:rPr>
          <w:b/>
          <w:b/>
          <w:bCs/>
        </w:rPr>
      </w:pPr>
      <w:r>
        <w:rPr>
          <w:b/>
          <w:bCs/>
        </w:rPr>
        <w:t xml:space="preserve">                                                                    </w:t>
      </w:r>
      <w:r>
        <w:rPr>
          <w:b/>
          <w:bCs/>
        </w:rPr>
        <w:t xml:space="preserve">Повестка дня   </w:t>
      </w:r>
    </w:p>
    <w:p>
      <w:pPr>
        <w:pStyle w:val="Normal"/>
        <w:jc w:val="center"/>
        <w:rPr>
          <w:b/>
          <w:b/>
          <w:bCs/>
        </w:rPr>
      </w:pPr>
      <w:r>
        <w:rPr>
          <w:b/>
          <w:bCs/>
        </w:rPr>
        <w:t>Публичные слушания по проекту решения « О бюджете  Балко-   Грузского сельского   поселения Егорлыкского района  на  2012 год и на плановый период 2013 и 2014 годов».</w:t>
      </w:r>
    </w:p>
    <w:p>
      <w:pPr>
        <w:pStyle w:val="Normal"/>
        <w:rPr>
          <w:b/>
          <w:b/>
          <w:bCs/>
        </w:rPr>
      </w:pPr>
      <w:r>
        <w:rPr>
          <w:b/>
          <w:bCs/>
        </w:rPr>
      </w:r>
    </w:p>
    <w:p>
      <w:pPr>
        <w:pStyle w:val="Normal"/>
        <w:jc w:val="both"/>
        <w:rPr/>
      </w:pPr>
      <w:r>
        <w:rPr>
          <w:b/>
        </w:rPr>
        <w:t xml:space="preserve">     </w:t>
      </w:r>
      <w:r>
        <w:rPr>
          <w:b/>
        </w:rPr>
        <w:t>Гончаров  И.С</w:t>
      </w:r>
      <w:r>
        <w:rPr/>
        <w:t>.-  Во исполнение п.6 ст.46,47 Федерального закона  « Об общих принципах организации местного самоуправления в Российской Федерации» от 06.10.2003 г. №131-ФЗ и  п.1,п 2,пп 2,п.3,п. 8,п .9 ст. 12  гл 2 Устава муниципального   образования     «Балко-Грузское сельское поселение»  мы   сегодня  собрались для проведения публичных слушаний по проекту решения «  О   бюджете  Балко-   Грузского   сельского   поселения  Егорлыкского района  на   2012 год и на плановый период 2013 и 2014 годов»</w:t>
      </w:r>
    </w:p>
    <w:p>
      <w:pPr>
        <w:pStyle w:val="Normal"/>
        <w:jc w:val="both"/>
        <w:rPr/>
      </w:pPr>
      <w:r>
        <w:rPr/>
        <w:t xml:space="preserve">     </w:t>
      </w:r>
      <w:r>
        <w:rPr/>
        <w:t xml:space="preserve">Вести  публичные слушания ( председательствовать) буду , я, Глава Балко-Грузского сельского поселения, Гончаров Игорь Семенович. Ведение протокола публичных слушаний поручается ведущему специалисту Администрации Балко-Грузского  сельского поселения – Ирине Ивановне Морозовой </w:t>
      </w:r>
    </w:p>
    <w:p>
      <w:pPr>
        <w:pStyle w:val="Normal"/>
        <w:jc w:val="both"/>
        <w:rPr/>
      </w:pPr>
      <w:r>
        <w:rPr/>
        <w:t xml:space="preserve">     </w:t>
      </w:r>
      <w:r>
        <w:rPr/>
        <w:t xml:space="preserve">Сегодня на публичных слушаниях присутствуют: депутаты Собрания депутатов Балко-Грузского  сельского поселения, руководители учреждений, жители Балко-Грузского  сельского поселения, изъявившие желание принять участие в публичных слушаниях. </w:t>
      </w:r>
    </w:p>
    <w:p>
      <w:pPr>
        <w:pStyle w:val="Normal"/>
        <w:jc w:val="both"/>
        <w:rPr/>
      </w:pPr>
      <w:r>
        <w:rPr/>
        <w:t xml:space="preserve">     </w:t>
      </w:r>
      <w:r>
        <w:rPr/>
        <w:t>На повестку дня выносится: проект решения « О бюджете  Балко-   Грузского сельского   поселения Егорлыкского района на   2012 год и на плановый период 2013 и 2014 годов»</w:t>
      </w:r>
    </w:p>
    <w:p>
      <w:pPr>
        <w:pStyle w:val="Normal"/>
        <w:jc w:val="both"/>
        <w:rPr/>
      </w:pPr>
      <w:r>
        <w:rPr/>
        <w:t xml:space="preserve">      </w:t>
      </w:r>
      <w:r>
        <w:rPr/>
        <w:t xml:space="preserve">Вам предлагается следующий порядок проведения слушаний: </w:t>
      </w:r>
    </w:p>
    <w:p>
      <w:pPr>
        <w:pStyle w:val="Normal"/>
        <w:numPr>
          <w:ilvl w:val="0"/>
          <w:numId w:val="4"/>
        </w:numPr>
        <w:jc w:val="both"/>
        <w:rPr/>
      </w:pPr>
      <w:r>
        <w:rPr/>
        <w:t>Вступительное слово председательствующего.</w:t>
      </w:r>
    </w:p>
    <w:p>
      <w:pPr>
        <w:pStyle w:val="Normal"/>
        <w:numPr>
          <w:ilvl w:val="0"/>
          <w:numId w:val="2"/>
        </w:numPr>
        <w:jc w:val="both"/>
        <w:rPr/>
      </w:pPr>
      <w:r>
        <w:rPr/>
        <w:t xml:space="preserve">Доклад по проекту решения. </w:t>
      </w:r>
    </w:p>
    <w:p>
      <w:pPr>
        <w:pStyle w:val="Normal"/>
        <w:numPr>
          <w:ilvl w:val="0"/>
          <w:numId w:val="2"/>
        </w:numPr>
        <w:jc w:val="both"/>
        <w:rPr/>
      </w:pPr>
      <w:r>
        <w:rPr/>
        <w:t xml:space="preserve">Вопросы к докладчику. </w:t>
      </w:r>
    </w:p>
    <w:p>
      <w:pPr>
        <w:pStyle w:val="Normal"/>
        <w:numPr>
          <w:ilvl w:val="0"/>
          <w:numId w:val="2"/>
        </w:numPr>
        <w:jc w:val="both"/>
        <w:rPr/>
      </w:pPr>
      <w:r>
        <w:rPr/>
        <w:t xml:space="preserve">Замечания, предложения по проекту. </w:t>
      </w:r>
    </w:p>
    <w:p>
      <w:pPr>
        <w:pStyle w:val="Normal"/>
        <w:numPr>
          <w:ilvl w:val="0"/>
          <w:numId w:val="2"/>
        </w:numPr>
        <w:jc w:val="both"/>
        <w:rPr/>
      </w:pPr>
      <w:r>
        <w:rPr/>
        <w:t xml:space="preserve">Окончание публичных слушаний. </w:t>
      </w:r>
    </w:p>
    <w:p>
      <w:pPr>
        <w:pStyle w:val="TextBody"/>
        <w:rPr/>
      </w:pPr>
      <w:r>
        <w:rPr/>
        <w:t xml:space="preserve">     </w:t>
      </w:r>
      <w:r>
        <w:rPr/>
        <w:t xml:space="preserve">Предлагаю устные замечания и предложения высказывать по ходу  обсуждения каждой статьи и вносимых изменений и вносить их в протокол слушаний, а письменные замечания и предложения  приобщить к протоколу публичных слушаний. </w:t>
      </w:r>
    </w:p>
    <w:p>
      <w:pPr>
        <w:pStyle w:val="Normal"/>
        <w:rPr/>
      </w:pPr>
      <w:r>
        <w:rPr/>
        <w:t xml:space="preserve">  </w:t>
      </w:r>
      <w:r>
        <w:rPr/>
        <w:t xml:space="preserve">Все поступившие замечания и предложения будут рассмотрены на заседаниях Собрания депутатов при принятии решения « О бюджете  Балко-   Грузского  сельского   поселения Егорлыкского района  на   2012 год и на плановый период 2013 и 2014 годов»  </w:t>
      </w:r>
    </w:p>
    <w:p>
      <w:pPr>
        <w:pStyle w:val="Normal"/>
        <w:rPr/>
      </w:pPr>
      <w:r>
        <w:rPr/>
        <w:t xml:space="preserve">   </w:t>
      </w:r>
      <w:r>
        <w:rPr/>
        <w:t xml:space="preserve">По результатам публичных слушаний будет составлено заключение, которое будет опубликовано не позднее 15 календарных дней со дня проведения публичных слушаний. </w:t>
      </w:r>
    </w:p>
    <w:p>
      <w:pPr>
        <w:pStyle w:val="Normal"/>
        <w:rPr/>
      </w:pPr>
      <w:r>
        <w:rPr/>
        <w:t xml:space="preserve">   </w:t>
      </w:r>
      <w:r>
        <w:rPr/>
        <w:t>Есть по порядку проведения замечания? Нет. Переходим к рассмотрению проекта решения.</w:t>
      </w:r>
    </w:p>
    <w:p>
      <w:pPr>
        <w:pStyle w:val="Normal"/>
        <w:jc w:val="both"/>
        <w:rPr/>
      </w:pPr>
      <w:r>
        <w:rPr/>
        <w:t xml:space="preserve">                                </w:t>
      </w:r>
      <w:r>
        <w:rPr/>
        <w:t>Уважаемые присутствующие в зале !</w:t>
      </w:r>
    </w:p>
    <w:p>
      <w:pPr>
        <w:pStyle w:val="Normal"/>
        <w:jc w:val="both"/>
        <w:rPr/>
      </w:pPr>
      <w:r>
        <w:rPr/>
        <w:t xml:space="preserve">   </w:t>
      </w:r>
      <w:r>
        <w:rPr/>
        <w:t>В этом  году   Правительством   Российской   Федерации   формируется   бюджет   на    трехлетний период, в условиях изменения российского бюджетного законодательства , когда при планировании бюджета сельское поселение переходит на трехлетний период , когда по изменению налогового законодательства в 2010 году по изменению сроков уплаты налога на имущество физических лиц и земельного налога физическими лицами за прошлый 2011 год будут поступать в ноябре месяце 2012 года, из за чего возможен кассовый разрыв при кассовом исполнении бюджета, с 2012 года создан дорожный фонд средства которого направляются на обеспечение функционирования дорог.  Собрание депутатов одобрило проект решения « О бюджете Балко-Грузского сельского поселения Егорлыкского района на   2012 год и на плановый период 2013 и 2014 годы», этим же решением были назначены дата и место проведения слушаний, решение было опубликовано в Муниципальном вестнике  № 21 от  17.11.2011 г. Итак, на Ваше обсуждение предлагается проект решения « О бюджете   Балко- Грузского сельского  поселения Егорлыкского района на   2012 год и на плановый период 2013 и 2014 годы».</w:t>
      </w:r>
    </w:p>
    <w:p>
      <w:pPr>
        <w:pStyle w:val="Normal"/>
        <w:jc w:val="both"/>
        <w:rPr/>
      </w:pPr>
      <w:r>
        <w:rPr/>
        <w:t xml:space="preserve">    </w:t>
      </w:r>
      <w:r>
        <w:rPr/>
        <w:t xml:space="preserve">Предлагаю перейти непосредственно к обсуждаемому проекту решения. Слово для выступления предоставляется заведующему   сектором   экономики   и  финансов Администрации Балко-  Грузского сельского поселения  – Остапенко   Людмиле Ивановне. </w:t>
      </w:r>
    </w:p>
    <w:p>
      <w:pPr>
        <w:pStyle w:val="Normal"/>
        <w:jc w:val="both"/>
        <w:rPr/>
      </w:pPr>
      <w:r>
        <w:rPr/>
      </w:r>
    </w:p>
    <w:p>
      <w:pPr>
        <w:pStyle w:val="Normal"/>
        <w:jc w:val="both"/>
        <w:rPr/>
      </w:pPr>
      <w:r>
        <w:rPr>
          <w:b/>
        </w:rPr>
        <w:t xml:space="preserve">    </w:t>
      </w:r>
      <w:r>
        <w:rPr>
          <w:b/>
        </w:rPr>
        <w:t>Выступила</w:t>
      </w:r>
      <w:r>
        <w:rPr/>
        <w:t xml:space="preserve">: </w:t>
      </w:r>
      <w:r>
        <w:rPr>
          <w:b/>
        </w:rPr>
        <w:t>Остапенко   Л.И.</w:t>
      </w:r>
      <w:r>
        <w:rPr/>
        <w:t xml:space="preserve"> ( Проект решения « О бюджете  Балко-   Грузского  сельского   поселения Егорлыкского района  на 2012 год и на плановый период 2013 и 2014 годы» был зачитан полностью ( проект   решения с приложениями  прилагается). </w:t>
      </w:r>
    </w:p>
    <w:p>
      <w:pPr>
        <w:pStyle w:val="Normal"/>
        <w:jc w:val="both"/>
        <w:rPr/>
      </w:pPr>
      <w:r>
        <w:rPr/>
      </w:r>
    </w:p>
    <w:p>
      <w:pPr>
        <w:pStyle w:val="Normal"/>
        <w:jc w:val="both"/>
        <w:rPr/>
      </w:pPr>
      <w:r>
        <w:rPr>
          <w:b/>
        </w:rPr>
        <w:t xml:space="preserve">    </w:t>
      </w:r>
      <w:r>
        <w:rPr>
          <w:b/>
        </w:rPr>
        <w:t>Гончаров И.С.</w:t>
      </w:r>
      <w:r>
        <w:rPr/>
        <w:t xml:space="preserve"> -Предлагаю всем участникам публичных слушаний  высказать имеющиеся замечания или предложения по проекту решения « О бюджете   Балко-   Грузского  сельского   поселения Егорлыкского района на   2012 год и на плановый период 2013 и 2014 годы». </w:t>
      </w:r>
    </w:p>
    <w:p>
      <w:pPr>
        <w:pStyle w:val="Normal"/>
        <w:jc w:val="both"/>
        <w:rPr/>
      </w:pPr>
      <w:r>
        <w:rPr/>
      </w:r>
    </w:p>
    <w:p>
      <w:pPr>
        <w:pStyle w:val="Normal"/>
        <w:jc w:val="both"/>
        <w:rPr/>
      </w:pPr>
      <w:r>
        <w:rPr>
          <w:b/>
        </w:rPr>
        <w:t>Выступил: Ткаченко А.В. -   руководитель  МУП «Ручеек»</w:t>
      </w:r>
    </w:p>
    <w:p>
      <w:pPr>
        <w:pStyle w:val="Normal"/>
        <w:jc w:val="both"/>
        <w:rPr/>
      </w:pPr>
      <w:r>
        <w:rPr>
          <w:b/>
        </w:rPr>
        <w:t>«</w:t>
      </w:r>
      <w:r>
        <w:rPr/>
        <w:t>Отмечу</w:t>
      </w:r>
      <w:r>
        <w:rPr>
          <w:b/>
        </w:rPr>
        <w:t xml:space="preserve"> </w:t>
      </w:r>
      <w:r>
        <w:rPr/>
        <w:t>полное отсутствие финансового обеспечения по обновлению водопроводных сетей ,т.к. они уже износились и возраст их эксплуатации перевалил за сорок лет, в нынешних современных условиях они уже не отвечают требованиям , отражающим в том числе и стандарты  качества питьевой воды. Прошу, при недостаточном финансовом обеспечении по решению вопросов местного значения, предусмотреть в бюджете сельского поселения резерв на непредвиденные обстоятельства по аварийному отключению водопроводов, т.к. состояние водопровода ветхое и схемы протяженности водопроводных сетей на поселении отсутствуют. Предлагаю проект решения о бюджете одобрить. »</w:t>
      </w:r>
    </w:p>
    <w:p>
      <w:pPr>
        <w:pStyle w:val="Normal"/>
        <w:jc w:val="both"/>
        <w:rPr/>
      </w:pPr>
      <w:r>
        <w:rPr/>
      </w:r>
    </w:p>
    <w:p>
      <w:pPr>
        <w:pStyle w:val="Normal"/>
        <w:jc w:val="both"/>
        <w:rPr>
          <w:b/>
          <w:b/>
        </w:rPr>
      </w:pPr>
      <w:r>
        <w:rPr/>
        <w:t xml:space="preserve">     </w:t>
      </w:r>
      <w:r>
        <w:rPr>
          <w:b/>
        </w:rPr>
        <w:t xml:space="preserve">Выступил: Башатов М.В. -   работник МУП «Ручеек»   </w:t>
      </w:r>
    </w:p>
    <w:p>
      <w:pPr>
        <w:pStyle w:val="Normal"/>
        <w:jc w:val="both"/>
        <w:rPr/>
      </w:pPr>
      <w:r>
        <w:rPr/>
        <w:t xml:space="preserve">     </w:t>
      </w:r>
      <w:r>
        <w:rPr/>
        <w:t>« Хотелось бы сказать о недостаточных, но положительных   тенденциях  как финансовое обеспечение благоустройства, в том числе озеленение, что  планируется   увеличение   расходов   по   вопросам  местного   значения, но не в достаточном объеме : отсутствует – полная финансовая обеспеченность по таким направлениям как обновление многолетних насаждений по линии озеленения территории сельского поселения, нет детских площадок , для проведения досуга и отдыха детей, хотелось бы видеть значительные результаты по борьбе с сорной карантинной растительностью , в том числе и с вашим участием, уважаемые жители, по очистке внутрипоселковых дорог в зимний период от снега и гололеда  по широким пролетам улиц . От заключения договоров по таким направлениям деятельность муниципального унитарного предприятия «Ручеек» , созданное Администрацией сельского поселения остается в выгодном прибыльном положении , нам нужны объекты на которых бы применялась муниципальная техника для создания лучших условий проживания  местного населения в области коммунальной инфраструктуры , а предприятие получало бы от этого прибыль и сохранялись рабочие места , обеспечивалась занятость местного населения официальной работой на месте проживания, участие населения в социально значимых работах, т.е. субботниках. Отмечу отсутствие участия в софинансировании расходов по строительству и капитальному ремонту муниципального имущества Балко-Грузского сельского поселения .В тоже время создание условий по решению вопросов местного значения, как увеличение ассигнований на , во-первых  уличное освещение , озеленение, безопасность дорожного движения, на генеральные планы поселения, увеличение расходов на заработную плату работникам бюджетной сферы, коммунальных для  бюджетных учреждений при  обеспечение досуга   населения  услугами  организаций   культуры   и  третье  - на   развитие   массовой   физкультуры  и   спорта, в - четвертых организация мероприятий по прочему благоустройству. Протяженность улиц и плотность населения предусматривает такие расходы по выполнению функции освещенности улиц и общественно значимых зданий учреждений, общественных мест, таких например как автобусные остановки , перекрестки дорог и улиц .  Это   очень   важные  вопросы, особенно при отмене летнего времени в ноябре 2011 года , ведь  у  нас   на   поселении  много   маленьких детей , молодежи и людей пенсионного возраста     и   нам   всем    надо     как  можно  больше   приложить  усилий  ,   чтобы   привлечь    их  к   общественной   жизни и обеспечить современное содержание социально-значимых вопросов на поселении, которые касаются непосредственно каждого жителя сельского поселения . Отдельно обращаюсь к самосознанию каждого жителя по бережному отношению к муниципальному имуществу , а так же соблюдать элементарные негласные санитарные правила в общественных местах и нравственные  правила поведения в обществе и обязать каждого собственника общественно значимых объектов на местах массового пребывания людей установить и обслуживать урны для мусора.  Предлагаю  проект  решения  о бюджете  одобрить .»</w:t>
      </w:r>
    </w:p>
    <w:p>
      <w:pPr>
        <w:pStyle w:val="Normal"/>
        <w:jc w:val="both"/>
        <w:rPr/>
      </w:pPr>
      <w:r>
        <w:rPr/>
      </w:r>
    </w:p>
    <w:p>
      <w:pPr>
        <w:pStyle w:val="Normal"/>
        <w:jc w:val="both"/>
        <w:rPr/>
      </w:pPr>
      <w:r>
        <w:rPr>
          <w:b/>
        </w:rPr>
        <w:t>Коленко Л.Д. – главный бухгалтер МУП «Ручеек» :</w:t>
      </w:r>
    </w:p>
    <w:p>
      <w:pPr>
        <w:pStyle w:val="Normal"/>
        <w:jc w:val="both"/>
        <w:rPr/>
      </w:pPr>
      <w:r>
        <w:rPr/>
        <w:t>«Поддерживаю ранее выступивших, нам надо развивать деятельность любых форм собственности, чтобы получать отчисления в местный бюджет и развивать местную инфраструктуру. По водопроводам , хочу сказать отдельно – их надо обновлять, но и в тоже время потребителям , т.е. нам с вами уважаемые жители , руководители предприятий, учреждений и индивидуальные предприниматели, личные подсобные хозяйства - развивайте свое производство , оказывайте свои услуги , но сама жизнь ставит нам условие, что надо экономить водные ресурсы, устанавливать счетчики потребления воды и своевременно платить за потребленную воду. А тем, кто никогда на протяжении нескольких лет не платит за потребленную воду взываю к осознанию того , что вы перекладываете обязанность уплаты за потребленную вами воду на других и наказываете добросовестных плательщиков , за которыми стоят те же дети ,старики, инвалиды, многодетные семьи, неужели хотя бы 100 рублей в месяц нет возможности выделить на себя же , на свои чисто человеческие потребности в воде. Также прошу учесть мои пожелание по увеличению проводимых мероприятий учреждениями культуры на территории сельского поселения, созданию певческих и танцевальных, народных, эстрадных, юмористических групп с участием детей, молодежи и поселян занимающих активную позицию в жизни поселения, заинтересовать молодежь на проведение культурно-массовых мероприятий, т.е. пробудить потенциальные таланты среди жителей поселения, обеспечить стабильное функционирование клубных кружков и,  соответственно увеличению ассигнований на проведение мероприятий в области культуры и при утверждении бюджета сельского поселения. Молодежь, дети , старики и  трудоспособное местное население давно не видели проводимых массовых культурных мероприятий, праздничному оформлению улиц , фасадов общественных зданий ,  в том числе и по знаменательным  для российского народа датам , новогодних праздников , развлекательных культурных мероприятий для детей и молодежи по выходным дням , отсутствуют парковые зоны отдыха в черте населенного пункта и дворовые спортивные площадки для массового спорта  в х. Мирный, чтобы не только детей и молодежь привлечь к здоровому образу жизни, но и также активную часть жителей , занимающихся спортом. В целом предлагаю  проект  решения  о бюджете  одобрить .»</w:t>
      </w:r>
    </w:p>
    <w:p>
      <w:pPr>
        <w:pStyle w:val="Normal"/>
        <w:jc w:val="both"/>
        <w:rPr/>
      </w:pPr>
      <w:r>
        <w:rPr/>
      </w:r>
    </w:p>
    <w:p>
      <w:pPr>
        <w:pStyle w:val="Normal"/>
        <w:jc w:val="both"/>
        <w:rPr>
          <w:b/>
          <w:b/>
        </w:rPr>
      </w:pPr>
      <w:r>
        <w:rPr>
          <w:b/>
        </w:rPr>
        <w:t>Савостин А.Н.-житель хутора Гайдамачка.</w:t>
      </w:r>
    </w:p>
    <w:p>
      <w:pPr>
        <w:pStyle w:val="Normal"/>
        <w:jc w:val="both"/>
        <w:rPr>
          <w:b/>
          <w:b/>
        </w:rPr>
      </w:pPr>
      <w:r>
        <w:rPr/>
        <w:t xml:space="preserve">        </w:t>
      </w:r>
      <w:r>
        <w:rPr/>
        <w:t>«Прошу не снимать с повестки дня вопрос по газификации хутора Гайдамачка, природный газ здесь ждут многие годы , жители в надежде , что газ будет в хуторе, остаются жить в нем , занимают активную жизненную позицию, развивают предпринимательство, личные подсобные хозяйства, ждем детских площадок для малышей и спортивных площадок для молодежи и всех жителей хутора, уличное освещение постабильнее обеспечивалось бы, т. е. новые линии электропередач были бы кстати, с автоматическим режимом включения-выключения, с прибором учета потребленной электроэнергии , а экономию на озеленение, содержание дорог направить. Заброшенные подворья содержать в надлежащем состоянии обязать хозяев участков или наследников , а то ж какая –то разруха получается, весь эстетический вид улиц портят. Для молодежи пример хозяйствования и патриотического воспитания не соответствующий морали российского гражданина. В целом предлагаю  проект  решения о бюджете  одобрить .</w:t>
      </w:r>
      <w:r>
        <w:rPr>
          <w:b/>
        </w:rPr>
        <w:t>»</w:t>
      </w:r>
    </w:p>
    <w:p>
      <w:pPr>
        <w:pStyle w:val="Normal"/>
        <w:jc w:val="both"/>
        <w:rPr>
          <w:b/>
          <w:b/>
        </w:rPr>
      </w:pPr>
      <w:r>
        <w:rPr>
          <w:b/>
        </w:rPr>
      </w:r>
    </w:p>
    <w:p>
      <w:pPr>
        <w:pStyle w:val="Normal"/>
        <w:jc w:val="both"/>
        <w:rPr>
          <w:b/>
          <w:b/>
        </w:rPr>
      </w:pPr>
      <w:r>
        <w:rPr>
          <w:b/>
        </w:rPr>
        <w:t>Морозов И.А. – житель х. Балко-Грузский</w:t>
      </w:r>
    </w:p>
    <w:p>
      <w:pPr>
        <w:pStyle w:val="Normal"/>
        <w:jc w:val="both"/>
        <w:rPr/>
      </w:pPr>
      <w:r>
        <w:rPr/>
        <w:t xml:space="preserve">         </w:t>
      </w:r>
      <w:r>
        <w:rPr/>
        <w:t>«Мои пожелания -  продолжать повышать социально значимые расходы и больше выделять средств бюджетных на социально и культурно значимое направление расходов наших с вами средств , аккумулируемых в бюджете сельского поселения – улучшать капитальное строительство дорог внутрипоселковых с асфальтным покрытием , содержать в надлежащем порядке грунтовые дороги, ну вот дорога по Центральной улице в х. Балко-Грузский приходит в непригодность для проезда - капитально надо ремонтировать, а дорога по улице Заречной совсем в запустение пришла, особенно та часть, что имеет грунтовое покрытие , неперспективных направлений не бывает , хутор живет и развивается , поэтому населению надо создать условия цивилизации , тротуары во многих местах отсутствуют, их можно сказать нет . По газификации хуторов Балко-Грузский в сторону х. Тверского Краснодарского края  и х. Гайдамачка надо поднять вопрос , молодежь закрепить за селом, иначе же жители поразъедутся по России , а то и за рубеж в поисках лучших условий проживания и  все сельское поселение со временем может прекратить существование. Вот пример - х. Советский в нашем поселении,  с некогда многолюдного хутора превратился в исчезающий хутор.  Надо создать условия для жителей – дороги, вода, свет, природный газ, учреждения медицинской помощи, телекоммуникации, школы, банки, связь, детские сады, библиотеки , сельские дома культуры и сельские клубы должны активно работать , и нести общественно значимую нагрузку по работе с населением , каждый по своему направлению. С требованиями современного дня дополнительно телефонные вышки установить надо. А нам с вами , уважаемые односельчане, активно пользоваться услугами существующей инфраструктуры , а то вот , посмотрите, филиал банка закрыть хотят, нерентабельно мол, это ж от нас с вами зависит : существовать ему или нет, т.е. как часто мы пользуемся его услугами. И еще , что хочу сказать , на случай стихийного бедствия создать резерв средств надо, чтоб Главе поселения было чем помогать на случай непредвиденных обстоятельств , тем же учреждениям и предприятиям , учрежденным местной администрацией. В целом проект решения о бюджете предлагаю одобрить.»</w:t>
      </w:r>
    </w:p>
    <w:p>
      <w:pPr>
        <w:pStyle w:val="Normal"/>
        <w:jc w:val="both"/>
        <w:rPr/>
      </w:pPr>
      <w:r>
        <w:rPr/>
      </w:r>
    </w:p>
    <w:p>
      <w:pPr>
        <w:pStyle w:val="Normal"/>
        <w:jc w:val="both"/>
        <w:rPr/>
      </w:pPr>
      <w:r>
        <w:rPr/>
        <w:t xml:space="preserve">     </w:t>
      </w:r>
      <w:r>
        <w:rPr/>
        <w:t xml:space="preserve">Замечаний (предложений) во время проведения слушаний высказано было в количестве 5 – и предложений. </w:t>
      </w:r>
    </w:p>
    <w:p>
      <w:pPr>
        <w:pStyle w:val="Normal"/>
        <w:jc w:val="both"/>
        <w:rPr/>
      </w:pPr>
      <w:r>
        <w:rPr/>
      </w:r>
    </w:p>
    <w:p>
      <w:pPr>
        <w:pStyle w:val="Normal"/>
        <w:jc w:val="both"/>
        <w:rPr/>
      </w:pPr>
      <w:r>
        <w:rPr>
          <w:b/>
        </w:rPr>
        <w:t xml:space="preserve">     </w:t>
      </w:r>
      <w:r>
        <w:rPr>
          <w:b/>
        </w:rPr>
        <w:t>Гончаров  И.С</w:t>
      </w:r>
      <w:r>
        <w:rPr/>
        <w:t>..-: Учитывая, что в ходе проведения публичных слушаний, замечаний, предложений по обсуждаемому проекту решения  Собрания депутатов высказано было в количестве 5-и предложений , предлагаю завершить публичные слушания и признать их состоявшимися. Предложения по активизации работы специалистов местной администрации по вышеперечисленным вопросам при решении вопросов местного значения учесть при разработке должностных инструкций, специалистам администрации сельского поселения по вышеперечисленным предложениям учесть при разработке нормативно-правовых актов,  по увеличению ассигнований на решение  вышеупомянутых вопросов специалистам отразить при разработке муниципальных долгосрочных целевых программ , сектору экономики и финансов прошу учесть при составлении и изменении бюджета Балко-Грузского сельского поселения Егорлыкского района на 2012 год и на плановый период 2013 и 2014 годов» с учетом финансовой возможности по обеспечению нецелевых остатков средств бюджета на 01.01.2012 года , а так же при дополнительном объеме доходов на 2012 год , за счет сэкономленных средств при исполнении бюджета в 2012 году.</w:t>
      </w:r>
    </w:p>
    <w:p>
      <w:pPr>
        <w:pStyle w:val="Normal"/>
        <w:jc w:val="both"/>
        <w:rPr/>
      </w:pPr>
      <w:r>
        <w:rPr/>
        <w:t xml:space="preserve">     </w:t>
      </w:r>
      <w:r>
        <w:rPr/>
        <w:t>Решили:</w:t>
      </w:r>
    </w:p>
    <w:p>
      <w:pPr>
        <w:pStyle w:val="Normal"/>
        <w:numPr>
          <w:ilvl w:val="0"/>
          <w:numId w:val="5"/>
        </w:numPr>
        <w:jc w:val="both"/>
        <w:rPr/>
      </w:pPr>
      <w:r>
        <w:rPr/>
        <w:t>Признать публичные слушания по проекту решения « О бюджете  Балко-  Грузского  сельского   поселения Егорлыкского района на  2012 год и на плановый период 2013 и 2014 годов»  состоявшимися.</w:t>
      </w:r>
    </w:p>
    <w:p>
      <w:pPr>
        <w:pStyle w:val="Normal"/>
        <w:numPr>
          <w:ilvl w:val="0"/>
          <w:numId w:val="1"/>
        </w:numPr>
        <w:jc w:val="both"/>
        <w:rPr/>
      </w:pPr>
      <w:r>
        <w:rPr/>
        <w:t>Проект решения «О бюджете  Балко-  Грузского  сельского   поселения Егорлыкского района  на  2012 год и на плановый период 2013 и 2014 годов» одобрить.</w:t>
      </w:r>
    </w:p>
    <w:p>
      <w:pPr>
        <w:pStyle w:val="Normal"/>
        <w:numPr>
          <w:ilvl w:val="0"/>
          <w:numId w:val="1"/>
        </w:numPr>
        <w:jc w:val="both"/>
        <w:rPr/>
      </w:pPr>
      <w:r>
        <w:rPr/>
        <w:t>Заключение и протокол публичных слушаний обнародовать  в срок до 22.12.2011г</w:t>
      </w:r>
    </w:p>
    <w:p>
      <w:pPr>
        <w:pStyle w:val="Normal"/>
        <w:jc w:val="both"/>
        <w:rPr/>
      </w:pPr>
      <w:r>
        <w:rPr/>
      </w:r>
    </w:p>
    <w:p>
      <w:pPr>
        <w:pStyle w:val="Normal"/>
        <w:jc w:val="both"/>
        <w:rPr/>
      </w:pPr>
      <w:r>
        <w:rPr/>
        <w:t xml:space="preserve"> </w:t>
      </w:r>
      <w:r>
        <w:rPr/>
        <w:t xml:space="preserve">Глава   Балко-  Грузского </w:t>
      </w:r>
    </w:p>
    <w:p>
      <w:pPr>
        <w:pStyle w:val="Normal"/>
        <w:jc w:val="both"/>
        <w:rPr/>
      </w:pPr>
      <w:r>
        <w:rPr/>
        <w:t>сельского   поселения                                                                                    И.С.  Гончаров</w:t>
      </w:r>
    </w:p>
    <w:p>
      <w:pPr>
        <w:pStyle w:val="Normal"/>
        <w:ind w:left="360" w:hanging="0"/>
        <w:jc w:val="both"/>
        <w:rPr/>
      </w:pPr>
      <w:r>
        <w:rPr/>
        <w:t xml:space="preserve">                                                                                                   </w:t>
      </w:r>
    </w:p>
    <w:p>
      <w:pPr>
        <w:pStyle w:val="Normal"/>
        <w:jc w:val="both"/>
        <w:rPr/>
      </w:pPr>
      <w:r>
        <w:rPr/>
        <w:t xml:space="preserve"> </w:t>
      </w:r>
      <w:r>
        <w:rPr/>
        <w:t>Секретарь публичных слушаний                                                            И.И.  Моро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3:00Z</dcterms:created>
  <dc:creator>Pravo</dc:creator>
  <dc:description/>
  <cp:keywords/>
  <dc:language>en-US</dc:language>
  <cp:lastModifiedBy>Финансист</cp:lastModifiedBy>
  <cp:lastPrinted>2011-12-13T13:40:00Z</cp:lastPrinted>
  <dcterms:modified xsi:type="dcterms:W3CDTF">2011-12-13T10:49:00Z</dcterms:modified>
  <cp:revision>56</cp:revision>
  <dc:subject/>
  <dc:title>                                                                     ПРОТОКОЛ </dc:title>
</cp:coreProperties>
</file>