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b w:val="false"/>
          <w:sz w:val="28"/>
          <w:szCs w:val="28"/>
        </w:rPr>
        <w:t>ПРОЕКТ</w:t>
      </w:r>
    </w:p>
    <w:p>
      <w:pPr>
        <w:pStyle w:val="Style21"/>
        <w:widowControl/>
        <w:spacing w:lineRule="auto" w:line="240"/>
        <w:ind w:left="77" w:hanging="0"/>
        <w:jc w:val="left"/>
        <w:rPr>
          <w:rStyle w:val="FontStyle11"/>
          <w:b w:val="false"/>
          <w:b w:val="false"/>
          <w:sz w:val="16"/>
          <w:szCs w:val="16"/>
        </w:rPr>
      </w:pPr>
      <w:r>
        <w:rPr>
          <w:rStyle w:val="FontStyle11"/>
          <w:b w:val="false"/>
          <w:sz w:val="16"/>
          <w:szCs w:val="16"/>
        </w:rPr>
        <w:t>Обсуждение начато: 16.03.2015</w:t>
      </w:r>
    </w:p>
    <w:p>
      <w:pPr>
        <w:pStyle w:val="Style21"/>
        <w:widowControl/>
        <w:spacing w:lineRule="auto" w:line="240"/>
        <w:ind w:left="77" w:hanging="0"/>
        <w:jc w:val="left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16"/>
          <w:szCs w:val="16"/>
        </w:rPr>
        <w:t>Обсуждение окончено: 16.04.2015</w:t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___ </w:t>
      </w:r>
    </w:p>
    <w:p>
      <w:pPr>
        <w:pStyle w:val="Normal"/>
        <w:jc w:val="both"/>
        <w:rPr/>
      </w:pPr>
      <w:r>
        <w:rPr>
          <w:sz w:val="28"/>
          <w:szCs w:val="28"/>
        </w:rPr>
        <w:t>«__» ________ 2015года                                                                      х. Мир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О внесении изменений в решение Собрания депутатов Балко-Грузского сельского поселения от 28.04.2011г. № 10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Собрания депутатов Балко-Грузского сельского поселения в соответствии с действующим законодательством, на основании областного закона от 14.10.2014 № 243-ЗС «О внесении изменений в областные законы «О муниципальной службе в Ростовской области» и «О гарантиях осуществления полномочий депутата представительного органа местного самоуправления, выборного должностного лица местного самоуправления в Ростовской области», руководствуясь частью 6 статьи 47 Устава муниципального образования «Балко-Грузское сельское поселение», Собрание депутатов Балко-Грузского сельского поселения 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брания депутатов Балко-Грузского сельского поселения  от 28.04.2011 года  № 104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плате труда и дополнительных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 лиц, замещающих  муниципальные должности на постоянной основе и муниципальных служащих в Балко-Грузском сельском поселении» следующие изменения:</w:t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 1 «Положение об оплате труда и дополнительных гарантиях лиц, замещающих муниципальные должности на постоянной основе в Балко-Грузском сельском  поселении»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ункт 1 статьи 5 дополнить абзацем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меры единовременной выплаты при предоставлении ежегодного оплачиваемого отпуска определяются исходя из размера должностного оклада, установленного на день подачи соответствующего заявления.»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пункт 2 статьи 5 изложить в следующей редакции: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«Лицам, замещающим муниципальные должности на постоянной основе, один раз в квартал равными частями выплачивается материальная помощь за счет средств бюджета Балко-Грузского сельского поселения Егорлыкского района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материальной помощи производится без издания распорядительного документа в дни, установленные для выплаты заработной платы за последний месяц каждого квартала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материальной помощи составляет – 0,25 должностного оклада и определяется исходя из размера должностного оклада, установленного на день окончания соответствующего квартала, в четвертом квартале - на 1 декабря учетного периода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у, замещающему муниципальную должность на постоянной основе, в результате избрания  в течение квартала на соответствующую должность, при уходе в отпуск без сохранения денежного содержания или отпуск по уходу за ребенком, при выходе на работу лица, замещающего муниципальную должность на постоянной основе и находившегося в указанных отпусках, а также при освобождении от должности в связи с прекращением его полномочий, в том числе досрочно, материальная помощь выплачивается пропорционально полным месяцам, отработанным в соответствующем квартале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не выплачивается лицам, замещающим муниципальные должности на постоянной основе, находящимся в отпуске по уходу за ребенком. Право на получение материальной помощи сохраняется в случаях: временной нетрудоспособности, ежегодного оплачиваемого отпуска, дополнительного отпуска с сохранением среднего заработка, служебной командировки, в других случаях, когда за временно отсутствующим лицом сохраняется оплата труда».</w:t>
      </w:r>
    </w:p>
    <w:p>
      <w:pPr>
        <w:pStyle w:val="Style18"/>
        <w:numPr>
          <w:ilvl w:val="2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3 исключить.</w:t>
      </w:r>
    </w:p>
    <w:p>
      <w:pPr>
        <w:pStyle w:val="Style18"/>
        <w:autoSpaceDE w:val="false"/>
        <w:spacing w:lineRule="auto" w:line="240" w:before="0" w:after="0"/>
        <w:ind w:left="0" w:firstLine="9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Статью 7 «Дополнительные гарантии лицам, замещающим муниципальные должности на постоянной основе в Балко-Грузском сельском поселении – Главы Балко-Грузского сельского поселения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«1. Лицам, замещающим муниципальные должности на постоянной основе, компенсация на лечение выплачивается в размере одного должностного оклада один раз в ква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р компенсации на лечение определяется исходя из размера должностного оклада, установленного на день окончания соответствующего квартала, в четвертом квартале - на 1 декабря учетного периода. Выплата компенсации на лечение производится до 25 числа месяца, следующего за истекшим кварталом, в четвертом квартале - до 31 декабря»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 2  «Положение об оплате труда и дополнительных гарантиях муниципальных служащих Балко-Грузского сельского поселения»:</w:t>
      </w:r>
    </w:p>
    <w:p>
      <w:pPr>
        <w:pStyle w:val="Style18"/>
        <w:numPr>
          <w:ilvl w:val="2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статьи 4 изложить в следующей редакции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Стаж муниципальной службы для установления надбавки за выслугу лет исчисляется в соответствии с федеральным и областным законодательством и подтверждается решениями комиссий по исчислению стажа муниципальной службы Администрации Балко-Грузского сельского поселения.»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Статью 4 дополнить следующими пунктами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Надбавка за выслугу лет выплачивается с момента возникновения права на назначение или изменение ее размера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если у муниципального служащего право на назначение или изменение размера надбавки за выслугу лет наступило в период, когда за муниципальным служащим сохраняется средний заработок, надбавка за выслугу лет устанавливается с момента наступления этого права и производится соответствующий перерасчет среднего заработка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значение надбавки за выслугу лет муниципальным служащим аппарата Администрации Балко-Грузского сельского поселения производится распорядительным документом (распоряжение) Администрации Балко-Грузского сельского поселения.»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 Пункт 2 статьи 8 изложить в следующей редакци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униципальным служащим один раз в квартал выплачивается материальная помощь за счет средств бюджета Балко-Грузского сельского поселения Егорлыкского район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материальной помощи для муниципальных служащих составляет – 0,25 должностного оклада и определяется исходя из размера должностного оклада, установленного на день окончания соответствующего квартала, в четвертом квартале - на 1 декабря учетного период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а материальной помощи производится без издания распорядительного документа в дни, установленные для выплаты заработной платы за последний месяц каждого квартала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, принятому на муниципальную службу в течение квартала, при уходе в отпуск без сохранения денежного содержания или отпуск по уходу за ребенком, при выходе на муниципальную службу муниципального служащего, находившегося в указанных отпусках, а также при увольнении с муниципальной службы, материальная помощь выплачивается пропорционально полным месяцам, отработанным в соответствующем квартале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ая помощь не выплачивается муниципальным служащим, находящимся в отпуске по уходу за ребенком.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статью 11 «Дополнительные гарантии, предоставляемые муниципальным служащим» 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Муниципальному служащему компенсация на лечение выплачивается в размере одного должностного оклада один раз в квартал. Право на получение ежегодной компенсации на лечение муниципальным служащим, поступившим на муниципальную службу после 1 января 2015 года, возникает с момента замещения должности муниципальной службы не менее одного года, за который выплата ежегодной компенсации на лечение не производится. В случае непрерывности нахождения на муниципальной службе в органе местного самоуправления Балко-Грузского сельского поселения и использовании муниципальным служащим права на получение ежегодной компенсации на лечение пропорционально отработанному времени по предыдущему месту работы выплата ежегодной компенсации на лечение производится по новому месту работы пропорционально отработанному времени в текущем квартале, с даты приема на работу.  Муниципальному служащему, у которого право на получение компенсации на лечение наступило в течение квартала, компенсация на лечение выплачивается пропорционально полным месяцам, прошедшим с момента наступления этого права со дня поступления на муниципальную служб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уходе муниципального служащего в отпуск по уходу за ребенком до достижения им возраста полутора лет компенсация на лечение выплачивается пропорционально полным месяцам, прошедшим с начала квартала до дня ухода в соответствующий отпуск. При выходе на муниципальную службу муниципального служащего, находившегося в указанном отпуске, компенсация на лечение выплачивается пропорционально полным месяцам, прошедшим со дня выхода на муниципальную службу до окончания квар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увольнении муниципального служащего с муниципальной службы компенсация на лечение выплачивается пропорционально полным месяцам, прошедшим с начала квартала до дня увольнения со служ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увольнении в порядке перевода из одного органа местного самоуправления муниципального образования «Балко-Грузское сельское поселение» (далее - орган местного самоуправления) в другой орган местного самоуправления получение компенсации на лечение подтверждается справкой бухгалтерии органа местного самоуправления, из которого муниципальный служащий был переведен, а так же учитывается стаж замещения должности муниципальной службы в этих орга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 на ежегодную компенсацию на лечение сохраняется в случаях: временной нетрудоспособности, ежегодного оплачиваемого отпуска, дополнительного отпуска с сохранением среднего заработка, служебной командировки, в других случаях, когда за временно отсутствующим лицом сохраняется оплата труда. Ежегодная компенсация на лечение не выплачивается лицам, замещающим муниципальные должности, и муниципальным служащим, находящимся в отпуске по уходу за ребенк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р компенсации на лечение определяется исходя из размера должностного оклада, установленного на день окончания соответствующего квартала, в четвертом квартале - на 1 декабря учетного периода. Выплата компенсации на лечение производится до 25 числа месяца, следующего за истекшим кварталом, в четвертом квартале - до 31 декабря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подписания и применяется к правоотношениям, возникшим с 01.01.2015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ко-Груз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И.Г.Дмитриев</w:t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6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0"/>
      <w:outlineLvl w:val="1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7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48:00Z</dcterms:created>
  <dc:creator>Алещенков</dc:creator>
  <dc:description/>
  <cp:keywords/>
  <dc:language>en-US</dc:language>
  <cp:lastModifiedBy>RePack by SPecialiST</cp:lastModifiedBy>
  <cp:lastPrinted>2015-03-16T15:12:00Z</cp:lastPrinted>
  <dcterms:modified xsi:type="dcterms:W3CDTF">2015-03-16T12:14:00Z</dcterms:modified>
  <cp:revision>51</cp:revision>
  <dc:subject/>
  <dc:title>10</dc:title>
</cp:coreProperties>
</file>