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-07.12.2015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обсуждения-28.12.2015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-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»  __________ 2015 г.                      №__ 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6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ч.1 ст. 24, 2, п5,3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6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6 году приватизацию муниципального имущества, указанного в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6 года представить отчет об исполнении прогнозного плана приватизации муниципального имущества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ко-Грузского сельского поселения, Егорлыкского района (Дмитриеву И.Г.) обеспечить опубликование настоящего решения в Информационном бюллетне Балко-Грузского сельского поселения «Муницип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Балко-Груз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И.Г. Дмитр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Балко-Грузского сельского поселения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6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140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9"/>
        <w:gridCol w:w="1907"/>
        <w:gridCol w:w="1080"/>
        <w:gridCol w:w="1183"/>
      </w:tblGrid>
      <w:tr>
        <w:trPr>
          <w:trHeight w:val="5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поселения от приватизации имущества, тыс.руб.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" w:firstLine="180"/>
              <w:jc w:val="both"/>
              <w:rPr/>
            </w:pPr>
            <w:r>
              <w:rPr/>
              <w:t xml:space="preserve">Земельный участок, расположенный по адресу: </w:t>
            </w:r>
            <w:r>
              <w:rPr>
                <w:szCs w:val="28"/>
              </w:rPr>
              <w:t>Ростовская обл., Егорлыкский р-н, Балко-Грузское сельское поселение, СПК «Правда» 1500 м по направлению на север от северной окраины х.Балко-Грузск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/х назначения- для производства сельскохозяйственной продук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-79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 </w:t>
            </w:r>
            <w:r>
              <w:rPr>
                <w:szCs w:val="28"/>
              </w:rPr>
              <w:t>Ростовская обл., Егорлыкский  р-н, Балко-Грузское сельское поселение, СПК «Правда», 2270 м по направлению на северо-запад от северно-западной окраины х.Балко-Груз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/х назначения- для производства сельскохозяйственной продук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-79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 </w:t>
            </w:r>
          </w:p>
          <w:p>
            <w:pPr>
              <w:pStyle w:val="Normal"/>
              <w:ind w:left="-720" w:right="-5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 Егорлыкский  р-н, Балко-Грузское сельское поселение, 20 м по направлению на юг от южной окраины х.Балко-Груз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и с/х назначения- для  сельскохозяйств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-447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Имущество</dc:creator>
  <dc:description/>
  <cp:keywords/>
  <dc:language>en-US</dc:language>
  <cp:lastModifiedBy>User</cp:lastModifiedBy>
  <cp:lastPrinted>2010-04-05T09:30:00Z</cp:lastPrinted>
  <dcterms:modified xsi:type="dcterms:W3CDTF">2016-07-14T06:45:00Z</dcterms:modified>
  <cp:revision>3</cp:revision>
  <dc:subject/>
  <dc:title>РЕШЕНИЕ</dc:title>
</cp:coreProperties>
</file>