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  <w:t>ОБСУЖДЕНИЕ НАЧАТО: 31.12.2015     ОБСУЖДЕНИЕ ОКОНЧЕНО: 11.01.2016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января 2016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6 год</w:t>
      </w:r>
      <w:r>
        <w:rPr>
          <w:b w:val="false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Статья 1. </w:t>
      </w:r>
      <w:r>
        <w:rPr>
          <w:iCs/>
          <w:color w:val="000000"/>
          <w:sz w:val="28"/>
          <w:szCs w:val="28"/>
        </w:rPr>
        <w:t>Внести изменения в Решение № 111 от 28 декабря 2015 г «О бюджете Балко-Грузского сельского поселения Егорлыкского района на 2016 год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а) в часть 1 статьи 1 цифру «7» заменить цифрой «6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б) статью 6 считать статьёй 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в) статью 7 считать статьёй 6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1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6 год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е 4</w:t>
        </w:r>
      </w:hyperlink>
      <w:r>
        <w:rPr>
          <w:iCs/>
          <w:color w:val="000000"/>
          <w:sz w:val="28"/>
          <w:szCs w:val="28"/>
        </w:rPr>
        <w:t xml:space="preserve"> «Перечень главных администраторов доходов бюджета Балко-Грузского сельского поселения Егорлыкского района -органов государственной власти  Российской Федерации, Ростовской области и органов местного самоуправления Егорлыкского района на 2016 год» изложить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риложение 6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6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ложение 7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6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5 год»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 сельского поселения ________________ И.Г.Дмитриев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Admin</cp:lastModifiedBy>
  <cp:lastPrinted>2016-01-28T13:15:00Z</cp:lastPrinted>
  <dcterms:modified xsi:type="dcterms:W3CDTF">2016-01-28T10:15:00Z</dcterms:modified>
  <cp:revision>72</cp:revision>
  <dc:subject/>
  <dc:title>ПРОЕКТ</dc:title>
</cp:coreProperties>
</file>