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>Обсуждение начато: 08.12.2015                                                                 Обсуждение окончено: 28.12.2015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БАЛКО-ГРУЗСКОГО СЕЛЬСКОГО ПОСЕЛЕНИЯ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 ________ 2015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/>
      </w:pPr>
      <w:r>
        <w:rPr>
          <w:sz w:val="28"/>
          <w:szCs w:val="28"/>
        </w:rPr>
        <w:t>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6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 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татья 1. Основные характеристики бюджета </w:t>
      </w:r>
      <w:r>
        <w:rPr>
          <w:b/>
          <w:sz w:val="28"/>
          <w:szCs w:val="28"/>
        </w:rPr>
        <w:t>Балко-Грузского</w:t>
      </w:r>
      <w:r>
        <w:rPr>
          <w:b/>
          <w:iCs/>
          <w:color w:val="000000"/>
          <w:sz w:val="28"/>
          <w:szCs w:val="28"/>
        </w:rPr>
        <w:t xml:space="preserve"> сельского поселения Егорлыкского района на 2016 год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Балко-Грузского сельского поселения Егорлыкского района на 2016 год, определенные с учетом уровня инфляции, не превышающего 7,0 процентов (декабрь 2016 года к декабрю 2015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в сумме 9665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Балко-Грузского сельского поселения Егорлыкского района в сумме 9665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Балко-Грузского сельского поселения на 1 января 2017 года в сумме 0,0 тыс. рублей, в том числе верхний предел долга 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Балко-Грузского сельского поселения  в сумме  </w:t>
      </w:r>
      <w:r>
        <w:rPr>
          <w:sz w:val="28"/>
          <w:szCs w:val="28"/>
        </w:rPr>
        <w:t>7946,7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Балко-Грузского сельского поселения Егорлыкского района на 2016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честь в бюджете Балко-Грузского сельского поселения Егорлыкского района объем поступлений доходов на 2016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3. Утвердить </w:t>
      </w:r>
      <w:hyperlink r:id="rId3">
        <w:r>
          <w:rPr>
            <w:rStyle w:val="InternetLink"/>
            <w:color w:val="000000"/>
            <w:sz w:val="28"/>
            <w:u w:val="none"/>
          </w:rPr>
          <w:t>источники</w:t>
        </w:r>
      </w:hyperlink>
      <w:r>
        <w:rPr>
          <w:sz w:val="28"/>
        </w:rPr>
        <w:t xml:space="preserve"> финансирования дефицита  бюджета Балко-Грузского сельского поселения Егорлыкского района  на 2016 год согласно приложению 3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2. Главные администраторы доходов бюджета Балко-Грузского сельского поселения Егорлыкского района и главные администраторы источников финансирования дефицита бюджета Балко-Грузского сельского поселения Егорлык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 бюджета Балко-Грузского сельского поселения Егорлыкского района – органов местного самоуправления Балко-Грузского сельского поселения согласно приложению 3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4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еречень главных администраторов источников финансирования  дефицита    бюджета Балко-Грузского сельского поселения Егорлыкского района  согласно  приложению  5  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татья 3. Бюджетные ассигнования бюджета Балко-Грузского сельского поселения Егорлыкского района на 2016 год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бъем бюджетных ассигнований дорожного фонда Балко-Грузского сельского поселения  на 2016 год в сумме 650,9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6 год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6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2016 год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8 к настоящему решению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4. Межбюджетные трансферт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6 год  в сумме 200,3                    тыс.рублей согласно приложению 9 к настоящему решению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субвенции, предоставляемые бюджету Балко-Груз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6 год согласно приложению 10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суммы межбюджетных трансфертов, предоставляемых бюджету Балко-Грузского сельского поселения Егорлыкского района из бюджета Егорлыкского района по направлениям их расходования на 2016 год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6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16 году из бюджета Балко-Грузского сельского поселения Егорлыкского района не предоста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1 января 2016 года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 сельского поселения ________________ И.Г.Дмитриев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Роман</cp:lastModifiedBy>
  <cp:lastPrinted>2015-12-11T11:05:00Z</cp:lastPrinted>
  <dcterms:modified xsi:type="dcterms:W3CDTF">2015-12-11T08:29:00Z</dcterms:modified>
  <cp:revision>67</cp:revision>
  <dc:subject/>
  <dc:title>ПРОЕКТ</dc:title>
</cp:coreProperties>
</file>