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суждение начато:14.10.2015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16"/>
          <w:szCs w:val="16"/>
        </w:rPr>
        <w:t>Обсуждение окончено:30.10.2015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СОБРАНИЕ ДЕПУТАТОВ БАЛКО-ГРУЗ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2102"/>
        <w:gridCol w:w="4121"/>
      </w:tblGrid>
      <w:tr>
        <w:trPr/>
        <w:tc>
          <w:tcPr>
            <w:tcW w:w="396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__________ 2015  года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х.Мир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sz w:val="28"/>
          <w:szCs w:val="28"/>
        </w:rPr>
        <w:t xml:space="preserve">Собрания депутатов Балко-Груз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от 24.10.2013 года № 37 «О земельном налоге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Балко-Грузское сельское поселение»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главой 31 Налогового кодекса Российской Федерации,  руководствуясь пунктом 3 части 1 статьи 24 Устава муниципального образования  «Балко-Грузское сельского поселения», Собрание депутатов Балко-Грузского сельского поселения 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Собрания депутатов Балко-Грузского сельского поселения от 24.10.2013 года № 37 «О земельном налоге на территории муниципального образования «Балко-Грузское сельское поселени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ункт 4 изложить в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 Документы, подтверждающие категорию налогоплательщиков и дающие право на освобождение от уплаты налога в соответствии с подпунктом 5.2. настоящего решения, самостоятельно представляются налогоплательщиками в налоговые органы по месту нахождения земельного участка не позднее 1 февраля года, следующего за истекшим налогов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яются в налоговый орган налогоплательщиком или уполномоченным представителем в подлиннике с представлением копии документов или направляются по почте в виде нотариально заверенной коп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возникновения /утраты/ в течение налогового периода права на уменьшение налоговой базы документы, подтверждающие возникновение / утрату/ данного права, представляются налогоплательщиками в течение тридцати дней со дня его возникновения /утраты/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ункт 5 изложить в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5. От уплаты земельного налога освобожд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Земельные участки общего пользования (улицы; переулки; обособленные водные объекты, внутрипоселковые автомобильные дороги); органов местного самоуправления, бюджетных, казенных и автономных учреждений, финансируемых из бюджета Балко-Грузского сельского поселения; кладбищ, при условии целевого использования земель по профилю осуществляемой ими деятельности, являющихся муниципальной собственностью Балко-Груз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Земельные участки (их доли), используемые для ведения личного подсобного хозяйства, а также на котором расположен объект жилищного фонда (дом, квартира), где они являются собственниками, и в котором налогоплательщик имеет постоянную регистрацию (прописку) в установленном законодательством порядке для следующих категорий налогоплательщик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1. Инвалиды, имеющие III степень ограничения способности к трудовой деятельности, вдовы (не вступившие в повторный брак) инвалидов и участников Великой Отечественной войны, ветеранов боевых действ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ои Советского Союза, Герои Российской Федерации, полные кавалеры ордена Слав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валиды I и II групп инвалид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валиды с дет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етераны и инвалиды Великой Отечественной войны, а также ветераны и инвалиды боевых действ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изические лица, имеющие право на получение социальной поддержки в соответствии с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социальной защите граждан, подвергшиеся воздействию радиации вследствие катастрофы на Чернобыльской АЭС" (в редакции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N 3061-1),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3. Граждане Российской Федерации, проживающие на территории Ростовской области в течение не менее чем 5 лет, имеющие трех и более несовершеннолетних детей и совместно проживающих с ними, получившие право на приобретение в собственность земельных участков  в соответствии со статьями 8.2. и 8.3. Областного закона от 22.07.2003 № 19-ЗС «О регулировании земельных отношений в Рост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2.4. Граждане Российской Федерации, проживающие на территории Балко-Грузского сельского поселения, имеющие детей-инвалидов и совместно проживающие с ними.». </w:t>
      </w:r>
    </w:p>
    <w:p>
      <w:pPr>
        <w:pStyle w:val="Normal"/>
        <w:ind w:firstLine="72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2.  Настоящее решение подлежит официальному обнародов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Настоящее решение вступает в силу с 01.01.2016 года и не раннее одного месяца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Балко-Грузско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_________________  И.Г.Дмитри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eastAsia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9318A83213D472A87034C9C4F81C06D2248D4E1805680A09CF5C12C94527867044C6258FD77BBBbCjCG" TargetMode="External"/><Relationship Id="rId3" Type="http://schemas.openxmlformats.org/officeDocument/2006/relationships/hyperlink" Target="consultantplus://offline/ref=279318A83213D472A87034C9C4F81C06D22F8B4E1107350001965010CE4A7891770DCA248FD77BbBjBG" TargetMode="External"/><Relationship Id="rId4" Type="http://schemas.openxmlformats.org/officeDocument/2006/relationships/hyperlink" Target="consultantplus://offline/ref=279318A83213D472A87034C9C4F81C06D22B8E42130B680A09CF5C12C9b4j5G" TargetMode="External"/><Relationship Id="rId5" Type="http://schemas.openxmlformats.org/officeDocument/2006/relationships/hyperlink" Target="consultantplus://offline/ref=279318A83213D472A87034C9C4F81C06D2248D4E180B680A09CF5C12C9b4j5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4:10:00Z</dcterms:created>
  <dc:creator>User</dc:creator>
  <dc:description/>
  <cp:keywords/>
  <dc:language>en-US</dc:language>
  <cp:lastModifiedBy>Admin</cp:lastModifiedBy>
  <cp:lastPrinted>2015-11-03T15:03:00Z</cp:lastPrinted>
  <dcterms:modified xsi:type="dcterms:W3CDTF">2015-11-03T12:03:00Z</dcterms:modified>
  <cp:revision>6</cp:revision>
  <dc:subject/>
  <dc:title>РОССИЙСКАЯ ФЕДЕРАЦИЯ</dc:title>
</cp:coreProperties>
</file>