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суждение начато: 29.09.2015                                                                                                                   Обсуждение начато: 09.10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990"/>
        <w:gridCol w:w="3942"/>
      </w:tblGrid>
      <w:tr>
        <w:trPr/>
        <w:tc>
          <w:tcPr>
            <w:tcW w:w="381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 ____________ 2015год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Балко-Грузского сельского поселения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 бюджетном процессе в муниципальном образован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Балко-Груз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решения Собрания депутатов Балко-Груз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Балко-Груз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соответствие с Областным законом от 03.08.2007 года № 743-ЗС «О бюджетном процессе в Ростовской области», руководствуясь статьей 27 Устава муниципального образования «Балко-Грузское сельское поселение», Собрание депутатов Балко-Грузского сельского поселения,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Балко-Гру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9.2013  № 31 </w:t>
      </w:r>
      <w:r>
        <w:rPr>
          <w:rFonts w:cs="Times New Roman" w:ascii="Times New Roman" w:hAnsi="Times New Roman"/>
          <w:bCs/>
          <w:sz w:val="28"/>
          <w:szCs w:val="28"/>
        </w:rPr>
        <w:t>(в редакции № 63 от 20.05.2014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муниципальном образовании «Балко-Груз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ешение Собрания депутатов Балко-Груз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63 от 20.05.2014 «О внесении изменений в решение от 25.09.2013г № 3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муниципальном образовании «Балко-Грузское сельское поселени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.3) цифру «12» заменить цифрой «13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.4) слова «в части 3» заменить словами «в части 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шение Собрания депутатов Балко-Гру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9.2013г.  № 31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муниципальном образовании «Балко-Грузское сельское поселени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. Бюджетная классификац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Перечень главных администраторов доходов бюджета поселения, закрепляемые за ними виды (подвиды) доходов бюджета, утверждаю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, а также в состав закрепленных за ними кодов классификации доходов бюджета вносятся на основании постановления Администрации Балко-Грузского сельского поселения без внесения изменений в Решение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Перечень разделов, подразделов, целевых статей (муниципальных программ Балко-Грузского сельского поселения и непрограммных направлений деятельности), групп и подгрупп видов расходов бюджета поселения утверждается в составе ведомственной структуры расходов бюджета поселения Решением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Целевые статьи расходов бюджета поселения формируются в соответствии с муниципальными программами Балко-Грузского сельского поселения, не включенными в муниципальные программы Балко-Грузского сельского поселения направлениями деятельности муниципальных органов Балко-Грузского сельского поселения (в целях настоящего Решения -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униципальной власти Балко-Грузского сельского поселения, присваиваются уникальные коды целевых статей расходов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еречень и коды целевых статей расходов бюджета поселения устанавливаются Администрацией Балко-Грузского сельского поселения, если иное не установлено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бюджета, определяются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Перечень главных администраторов источников финансирования дефицита  бюджета поселения утверждае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,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Балко-Грузского сельского поселения без внесения изменений в Решение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униципальной власти Балко-Грузского сельского поселения и (или) находящиеся в их ведении казенные учреждения, утверждается Администрацией Балко-Груз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Балко-Грузского сельского поселения и  переданных полномочий,  осуществляемых  за счет субвенций из федерального и област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5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ы Балко-Грузского сельского поселе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Доходы бюджета Балко-Груз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Администрация Балко-Грузского сельского поселения 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Реестр источников доходов  бюджета сельского поселения формируется и ведется в порядке, установленном Администрацией Балко-Грузского сельского поселения."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4 статьи 6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Муниципальные  контракты заключаются в соответствии с планом-графиком закупок товаров, работ, услуг для обеспечения муниципальных нужд Балко-Груз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 статьи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Отчет об исполнении бюджетных ассигнований резервного фонда Администрации Балко-Грузского сельского поселения прилагается к годовому отчету об исполнении бюджета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9 статьи 11 дополнить пунктом 9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 веде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.6.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3. 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7. Подпункт 3 пункта 2 статьи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«3) основных направлениях бюджетной политики и основных направлениях налоговой политики Балко-Груз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8.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 Основные направления бюджетной политики и основные направления налоговой политики Балко-Груз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9 Пункт 1 статьи 19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 1. Бюджетная и налоговая политика Балко-Груз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.10. Статью 22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11. Подпункт 4 пункта 3 статьи 24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4.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2. В пункте 1 статьи 26 слова «не позднее 15 ноября» заменить словами «не позднее 20 ноября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3. В пункте 1 статьи 27 слова «не позднее 15 ноября» заменить словами «не позднее 20 ноября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4. Статью 39 исключи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5. Пункт 3 статьи 42 исключить.</w:t>
      </w:r>
      <w:bookmarkStart w:id="0" w:name="_GoBack"/>
      <w:bookmarkEnd w:id="0"/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, за исключением положений, для которых настоящим Решением установлен иной срок вступления в сил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части 1 статьи 4 применяются к правоотношениям, возникающим при составлении и исполнении бюджета поселения, начиная с бюджета поселения на 2016 год и на плановый период 2017 и 2018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 пункта 1 настоящего решения вступает в силу с 1 января 2016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________________      И.Г.Дмитриев</w:t>
      </w:r>
    </w:p>
    <w:sectPr>
      <w:footerReference w:type="default" r:id="rId5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82EF65744F87A99895BDFFB30DD828EB1B0688F3F42FE4FCC4CDF870N5K" TargetMode="External"/><Relationship Id="rId3" Type="http://schemas.openxmlformats.org/officeDocument/2006/relationships/hyperlink" Target="consultantplus://offline/ref=09C782EF65744F87A99895BDFFB30DD828EB1B0688F3F42FE4FCC4CDF870N5K" TargetMode="External"/><Relationship Id="rId4" Type="http://schemas.openxmlformats.org/officeDocument/2006/relationships/hyperlink" Target="consultantplus://offline/ref=2706DB89E5F4A2BBF64C0BD425218D49DE88A8C486305758915BC64F72t9w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0:00Z</dcterms:created>
  <dc:creator>Admin</dc:creator>
  <dc:description/>
  <cp:keywords/>
  <dc:language>en-US</dc:language>
  <cp:lastModifiedBy>Admin</cp:lastModifiedBy>
  <cp:lastPrinted>2015-09-29T17:09:00Z</cp:lastPrinted>
  <dcterms:modified xsi:type="dcterms:W3CDTF">2015-09-29T13:09:00Z</dcterms:modified>
  <cp:revision>9</cp:revision>
  <dc:subject/>
  <dc:title>РОССИЙСКАЯ ФЕДЕРАЦИЯ</dc:title>
</cp:coreProperties>
</file>