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е начато: __01____.___04____.20__14____г.   </w:t>
      </w:r>
    </w:p>
    <w:p>
      <w:pPr>
        <w:pStyle w:val="Normal"/>
        <w:rPr>
          <w:sz w:val="16"/>
          <w:szCs w:val="16"/>
        </w:rPr>
      </w:pPr>
      <w:r>
        <w:rPr>
          <w:b/>
        </w:rPr>
        <w:t>Обсуждение окончено: __24____._04______.20__14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 ___» ___________ 20___ года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 от  03.12.2012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Балко-Грузского сельского поселения  в соответствии с действующим российским законодательством, руководствуясь пунктами 2 и 3 части 1 статьи 27 Устава, Собрание депутатов Балко-Грузского сельского поселения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ешение № 9 от 03.12.2012 года «Об утверждении Положения о порядке 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я и выплаты Главе Балко-Грузского сельского поселения денежного содержания по окончании срока его полномочий на период трудоустройства на новое место работы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User</cp:lastModifiedBy>
  <cp:lastPrinted>2014-04-14T10:48:00Z</cp:lastPrinted>
  <dcterms:modified xsi:type="dcterms:W3CDTF">2014-05-12T06:10:00Z</dcterms:modified>
  <cp:revision>32</cp:revision>
  <dc:subject/>
  <dc:title>10</dc:title>
</cp:coreProperties>
</file>