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 :10.02.2014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 : 21.03.2014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4 года                 № ____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3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3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</w:t>
      </w:r>
      <w:r>
        <w:rPr>
          <w:szCs w:val="28"/>
        </w:rPr>
        <w:t xml:space="preserve"> в срок до 21 апреля 2014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3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3 год» </w:t>
      </w:r>
      <w:r>
        <w:rPr>
          <w:sz w:val="28"/>
          <w:szCs w:val="28"/>
        </w:rPr>
        <w:t>с участием жителей провести публичные слушания 13 мая 2014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здании Луначарского СДК , х.Мирный , ул.Почтовая, 10Б в 13 часов 00 минут;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4.2. в здании Балко-Грузского СДК, х.Балко-Грузский , ул.Школьная, в 15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0 мая 2014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3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>к проекту решения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от   __.___.2014г. №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 :21.03.2014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ntStyle11"/>
          <w:b w:val="false"/>
          <w:sz w:val="16"/>
          <w:szCs w:val="16"/>
        </w:rPr>
        <w:t>Обсуждение окончено :21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  __________  2014 года                 № ____                                х.Мирны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3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3 год по расходам в сумме   9 594,6 тыс. рублей и по доходам в сумме  10 177,2 тыс. рублей с превышением  доходов над расходами (профицит  бюджета поселения) в сумме  582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3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3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3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проекту решению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от   __.___.2014г. №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ете об исполнении бюджета Балко-Грузского сельского поселения Егорлыкского района за 2013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3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3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3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RePack by SPecialiST</cp:lastModifiedBy>
  <cp:lastPrinted>2013-05-13T15:08:00Z</cp:lastPrinted>
  <dcterms:modified xsi:type="dcterms:W3CDTF">2014-03-25T08:19:00Z</dcterms:modified>
  <cp:revision>52</cp:revision>
  <dc:subject/>
  <dc:title>Ростовская область</dc:title>
</cp:coreProperties>
</file>