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Проект  внесен  20.02.2014  до 20.03.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ГОРЛЫКСКОГО РАЙ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   года                                            №                            х.  Мирный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 проведении аттестации муниципаль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жащих Администраци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Балко-Груз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 за  собо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И.Г.  Дмитрие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проекту реш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014  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едателем аттестационной комиссии  является Глава Балко-Груз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7. В графике проведения аттестации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Не позднее чем за две недели до начала аттестации в аттестационную комиссию представля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лжностная инструкция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.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8.3. Аттестационный лист с данными предыдущей 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9. Отзыв, предусмотренный пунктом 8.2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согласно приложению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ая комиссия выносит одно из следующих 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муниципальный служащий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ниципальный служащий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 (приложение 4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проведении  аттест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муниципального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, органа местной администрации)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 вышестоящего руковод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, инициалы, фамил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                                                                       «_____»______________________20_____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 муниципальным служащим 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 обязанностей  за  аттестационный период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. Ф.И.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2. Занимаемая  должность на момент проведения аттестации и дата назначения на должность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Перечень основных  вопросов (документов), в решении (разработке) которых принимал участие ________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4. Мотивированная оценка  профессиональных, личных   качеств  и результатов  профессиональной  служебной  деятельности ______________________________________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, личные качества и результаты  профессиональной  служеб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ированная 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Замечания и пожелания аттестуемом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 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7. С отзыв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ознакомлен:  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                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 ознакомления)</w:t>
      </w: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Балко-Грузского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Балко-Грузского  сельского поселения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.  Мирны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6:00Z</dcterms:created>
  <dc:creator>Admin</dc:creator>
  <dc:description/>
  <cp:keywords/>
  <dc:language>en-US</dc:language>
  <cp:lastModifiedBy>User</cp:lastModifiedBy>
  <cp:lastPrinted>2014-03-01T13:53:00Z</cp:lastPrinted>
  <dcterms:modified xsi:type="dcterms:W3CDTF">2014-03-07T11:53:00Z</dcterms:modified>
  <cp:revision>7</cp:revision>
  <dc:subject/>
  <dc:title/>
</cp:coreProperties>
</file>