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 01.06.2014- 16.06.20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БАЛКО-ГРУЗ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» июня 2014 г.                      №проект                     х..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гнозном плане приват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на 2014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178-ФЗ "О приватизации государственного и муниципального имущества", 131 ФЗ «О местном самоуправлении» в целях поступления денежных средств в муниципальный бюджет от приватизации муниципального имущества, руководствуясь ч.1 ст. 24, 2, п5,3 Устава муниципального образования «Балко-Грузское сельское поселение», Собрание депутатов Балко-Грузского сельского поселения, Егорлык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2014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ведущему специалисту по земельным и имущественным отношениям Администрации Балко-Грузского сельского поселения (Ракитянский С.Г.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уществить в 2014 году приватизацию муниципального имущества, указанного в приложении № 2 к настоящему решению, в порядке и с условиями, определяемыми Администрацией Балко-Грузского сельского поселения, Егорлы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окончании 2014 года представить отчет об исполнении прогнозного плана приватизации муниципального имущества в 2014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алко-Грузского сельского поселения, Егорлыкского района (Дмитриеву И.Г.) обеспечить опубликование настоящего решения в Информационном бюллетне Балко-Грузского сельского поселения «Муниципальный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брания депутатов Балко-Груз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                                        И.Г. Дмитри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2014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лко-Груз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на 2014 года разработан в соответствии с Федеральным законом от 12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ватизации объектов муниципальной собствен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экономику поселения негосударственных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имущества, не предназначенного для решения задач местного самоуправления и не приносяще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им реформа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нозного плана приватизации муниципального имущества будет способствовать укреплению экономики поселения, увеличению налоговых и неналоговых поступлений в бюджеты всех уровней, росту занятости населения и направлению средств, поступающих от приватизации муниципального имущества в бюджет поселения, в сумме 380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.06.2014 № 6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2396"/>
        <w:gridCol w:w="1080"/>
        <w:gridCol w:w="1183"/>
      </w:tblGrid>
      <w:tr>
        <w:trPr>
          <w:trHeight w:val="5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поступления денежных средств в бюджет поселения от приватизации имущества, тыс.руб.</w:t>
            </w:r>
          </w:p>
        </w:tc>
      </w:tr>
      <w:tr>
        <w:trPr>
          <w:trHeight w:val="27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расположенный по адресу: Местоположение установлено относительно ориентира, расположенного за границей участка.</w:t>
            </w:r>
          </w:p>
          <w:p>
            <w:pPr>
              <w:pStyle w:val="Normal"/>
              <w:jc w:val="center"/>
              <w:rPr/>
            </w:pPr>
            <w:r>
              <w:rPr/>
              <w:t>Ориентир х. Тавричанка.  Участок находится примерно в 5,7 км от ориентира по направлению на северо-восток. Почтовый адрес ориентира: Ростовская область, Егорлыкский район, ПСК им Луначар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/х назначения- для ведения сельскохозяйственного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110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расположенный по адресу: Местоположение установлено относительно ориентира, расположенного за границей участка.</w:t>
            </w:r>
          </w:p>
          <w:p>
            <w:pPr>
              <w:pStyle w:val="Normal"/>
              <w:jc w:val="center"/>
              <w:rPr/>
            </w:pPr>
            <w:r>
              <w:rPr/>
              <w:t>Ориентир х. Тавричанка.  Участок находится примерно в 5,7 км от ориентира по направлению на северо-восток. Почтовый адрес ориентира: Ростовская область, Егорлыкский район, ПСК им Луначар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/х назначения- для ведения сельскохозяйственного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-110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4:00Z</dcterms:created>
  <dc:creator>Имущество</dc:creator>
  <dc:description/>
  <cp:keywords/>
  <dc:language>en-US</dc:language>
  <cp:lastModifiedBy>User</cp:lastModifiedBy>
  <cp:lastPrinted>2014-09-23T14:08:00Z</cp:lastPrinted>
  <dcterms:modified xsi:type="dcterms:W3CDTF">2014-12-25T04:16:00Z</dcterms:modified>
  <cp:revision>6</cp:revision>
  <dc:subject/>
  <dc:title>РЕШЕНИЕ</dc:title>
</cp:coreProperties>
</file>