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/>
      </w:pPr>
      <w:r>
        <w:rPr>
          <w:sz w:val="16"/>
          <w:szCs w:val="16"/>
        </w:rPr>
        <w:t>Обсуждение начато:  14.11.2014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25.12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____________ 201__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820,5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48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6601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5 год в сумме 659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6 год в сумме 9162,2 тыс. рублей и на 2017 год в сумме 867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6 год в сумме 9162,2 тыс. рублей, в том числе условно утвержденные расходы в сумме 220,5 тыс. рублей, и на 2017 год в сумме 8673,1 тыс. рублей, в том числе условно утвержденные расходы в сумме 42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6 год в сумме 7607,5 тыс. рублей и на 2017 год в сумме </w:t>
      </w:r>
      <w:r>
        <w:rPr>
          <w:sz w:val="28"/>
          <w:szCs w:val="28"/>
        </w:rPr>
        <w:t>7573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6 год в сумме 0,0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Балко-Грузского сельского поселения Егорлык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 Бюджетные ассигнования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Балко-Грузского сельского поселения  на 2015 год в сумме 526,9 тыс. рублей, на 2016 год в сумме </w:t>
      </w:r>
      <w:r>
        <w:rPr>
          <w:iCs/>
          <w:sz w:val="28"/>
          <w:szCs w:val="28"/>
        </w:rPr>
        <w:t>621,2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752,5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6 и 2017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6 и 2017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5 год  в сумме 192,2                    тыс.рублей согласно приложению 14 к настоящему решению, на 2016 год в сумме  196,8 тыс.рублей, на 2017 год в сумме 205,1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6 к настоящему решению, на плановый период 2017 и 2018 годов согласно приложению 1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7 и 2018 годов согласно приложению 19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5 году и в плановом периоде 2016 и 2017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RePack by SPecialiST</cp:lastModifiedBy>
  <cp:lastPrinted>2014-12-24T20:45:00Z</cp:lastPrinted>
  <dcterms:modified xsi:type="dcterms:W3CDTF">2014-12-24T17:47:00Z</dcterms:modified>
  <cp:revision>53</cp:revision>
  <dc:subject/>
  <dc:title>ПРОЕКТ</dc:title>
</cp:coreProperties>
</file>