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16"/>
          <w:szCs w:val="16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16"/>
          <w:szCs w:val="16"/>
        </w:rPr>
        <w:t>Обсуждение начато :14.11.2014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окончено :26.11.2014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» ноября 2014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«О земельном налоге на территории муниципального образования «Балко-Грузское сельское поселение»» Собрания депутатов Балко-Грузского сельского поселения от 24.10.2013 года № 37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№ 52 от 21.03.2014 «О внесении изменений в решение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Роман</cp:lastModifiedBy>
  <cp:lastPrinted>2014-12-09T08:38:00Z</cp:lastPrinted>
  <dcterms:modified xsi:type="dcterms:W3CDTF">2014-12-09T08:17:00Z</dcterms:modified>
  <cp:revision>41</cp:revision>
  <dc:subject/>
  <dc:title>10</dc:title>
</cp:coreProperties>
</file>