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both"/>
        <w:rPr>
          <w:sz w:val="16"/>
          <w:szCs w:val="16"/>
        </w:rPr>
      </w:pPr>
      <w:r>
        <w:rPr>
          <w:sz w:val="16"/>
          <w:szCs w:val="16"/>
        </w:rPr>
        <w:t>Обсуждение начато: 21.11.2014</w:t>
      </w:r>
    </w:p>
    <w:p>
      <w:pPr>
        <w:pStyle w:val="Style21"/>
        <w:widowControl/>
        <w:spacing w:lineRule="auto" w:line="240"/>
        <w:ind w:left="77" w:hanging="0"/>
        <w:jc w:val="both"/>
        <w:rPr>
          <w:sz w:val="28"/>
          <w:szCs w:val="28"/>
        </w:rPr>
      </w:pPr>
      <w:r>
        <w:rPr>
          <w:sz w:val="16"/>
          <w:szCs w:val="16"/>
        </w:rPr>
        <w:t>Обсуждение окончено: 23.12.2014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 xml:space="preserve">«___» ноября 2014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5 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36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5 год и на плановый период 2016 и 2017 годов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5 год и на плановый период 2016 и 2017 годов» в срок до 1 декабря 2014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3. Назначить публичные слушания по проекту бюджета Балко-Грузского сельского поселения Егорлыкского района на 2015 год и на плановый период 2016 и 2017 годов и провести публичные слушания 5 декабря 2014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администрации  Балко-Грузского сельского поселения, х.Мирный , ул.Почтовая 1а, (комната специалиста по правовым вопросам), в 13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5 год и на плановый период 2016 и 2017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3 декабря 2014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5 год и на плановый период 2016 и 2017 годов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5 год и на плановый период 2016 и 2017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роекту решения № ___ от   ___. 11.2014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проекте Решения «О бюджете Балко-Груз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Егорлыкского района на 2015 г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6 и 2017 годов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5 год и на плановый период 2016 и 2017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5 год и на плановый период 2016 и 2017 годов» (далее – проект решения) до рассмотрения вопроса о принятии решения «О бюджете Балко-Грузского сельского поселения Егорлыкского района на 2015 год и на плановый период 2016 и 2017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5 год и на плановый период 2016 и 2017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RePack by SPecialiST</cp:lastModifiedBy>
  <cp:lastPrinted>2014-11-28T15:09:00Z</cp:lastPrinted>
  <dcterms:modified xsi:type="dcterms:W3CDTF">2014-12-09T05:25:00Z</dcterms:modified>
  <cp:revision>35</cp:revision>
  <dc:subject/>
  <dc:title>Обсуждение начато 09</dc:title>
</cp:coreProperties>
</file>