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суждение  начато : 30.01.2014  окончено  10.02.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РОССИЙСКАЯ ФЕДЕРАЦИЯ     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  <w:br/>
        <w:t>ЕГОРЛЫКСКИЙ РАЙОН</w:t>
      </w:r>
    </w:p>
    <w:p>
      <w:pPr>
        <w:pStyle w:val="Normal"/>
        <w:tabs>
          <w:tab w:val="clear" w:pos="708"/>
          <w:tab w:val="decimal" w:pos="1080" w:leader="none"/>
        </w:tabs>
        <w:jc w:val="center"/>
        <w:rPr/>
      </w:pPr>
      <w:r>
        <w:rPr>
          <w:b/>
          <w:bCs/>
          <w:sz w:val="28"/>
          <w:szCs w:val="28"/>
        </w:rPr>
        <w:t>СОБРАНИЕ ДЕПУТАТОВ БАЛКО-ГРУЗСКОГО СЕЛЬСКОГО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28"/>
          <w:szCs w:val="28"/>
        </w:rPr>
        <w:t>Р Е Ш Е Н И Е  ПРОЕКТ</w:t>
      </w:r>
    </w:p>
    <w:p>
      <w:pPr>
        <w:pStyle w:val="Normal"/>
        <w:tabs>
          <w:tab w:val="clear" w:pos="708"/>
          <w:tab w:val="decimal" w:pos="108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 2014                               №                                         х. Мирный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в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от 10.11.2011г № 12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«Перечня мест, нах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 может причинить вред здоровью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физическому, интеллектуальному, психическ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му и нравственному развит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х мест, в которых в ночное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нахождение детей без сопров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ей (лиц, их заменяющих) или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мероприятия с участи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Областным законом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и на основании реше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и руководствуясь пунктом 29, части 1 , статьи 2 Устава муниципального образование «Балко-Грузское сельское поселение»  Собрание депутатов  Балко-Груз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>1. Внести  изменения в  решение Собрания депутатов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от 10.11.2011г № 122 Об утверждении «Перечня мест, нахождение в которых  может причинить вред здоровью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физическому, интеллектуальному, психическому, духовному и нравственному развитию и общественных мест, в которых в ночное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нахождение детей без сопровождения родителей (лиц, их заменяющих) или лиц, осуществляющих мероприятия с участи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,  часть  2  абзац  первый  изложить в   следующей  редакции : « Дети ( лица не  достигшие  возраста  16  лет)  проживающие  на  территории  Балко-Грузского  сельского  поселения  не  могут  находиться  в  ночное  время  (  с   22  часов  до  6  часов  следующего  дня)  без  сопровождения  родителей (  лиц,  их  заменяющих ) или  лиц,  осуществляющих  мероприятия  с  участием 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ab/>
        <w:tab/>
        <w:t xml:space="preserve">И.Г.  Дмитри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2">
    <w:name w:val="Заголовок 2 Знак"/>
    <w:basedOn w:val="Style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4:00Z</dcterms:created>
  <dc:creator>Pravo</dc:creator>
  <dc:description/>
  <cp:keywords/>
  <dc:language>en-US</dc:language>
  <cp:lastModifiedBy>User</cp:lastModifiedBy>
  <cp:lastPrinted>2014-02-26T17:10:00Z</cp:lastPrinted>
  <dcterms:modified xsi:type="dcterms:W3CDTF">2014-02-26T13:17:00Z</dcterms:modified>
  <cp:revision>16</cp:revision>
  <dc:subject/>
  <dc:title/>
</cp:coreProperties>
</file>