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</w:rPr>
        <w:t xml:space="preserve">    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27.10.2014</w:t>
      </w:r>
    </w:p>
    <w:p>
      <w:pPr>
        <w:pStyle w:val="Normal"/>
        <w:rPr>
          <w:rStyle w:val="FontStyle11"/>
        </w:rPr>
      </w:pPr>
      <w:r>
        <w:rPr>
          <w:rStyle w:val="FontStyle11"/>
          <w:b w:val="false"/>
          <w:sz w:val="16"/>
          <w:szCs w:val="16"/>
        </w:rPr>
        <w:t>Обсуждение окончено :28.10.2014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  <w:t xml:space="preserve">«___» октября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10 487,5» заменить цифрой «10 397,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11 165,3» заменить цифрой «11 075,3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b w:val="false"/>
          <w:szCs w:val="28"/>
        </w:rPr>
        <w:t>на 2014 год</w:t>
      </w:r>
      <w:r>
        <w:rPr>
          <w:b w:val="false"/>
          <w:sz w:val="28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5. </w:t>
      </w:r>
      <w:r>
        <w:rPr/>
        <w:t xml:space="preserve">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12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7. </w:t>
      </w:r>
      <w:r>
        <w:rPr>
          <w:szCs w:val="28"/>
        </w:rPr>
        <w:t>Приложение 14 «</w:t>
      </w:r>
      <w:r>
        <w:rPr>
          <w:bCs/>
          <w:color w:val="000000"/>
          <w:szCs w:val="28"/>
        </w:rPr>
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</w:t>
      </w:r>
      <w:r>
        <w:rPr>
          <w:szCs w:val="28"/>
        </w:rPr>
        <w:t>» изложить в редакции согласно приложению 6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8. </w:t>
      </w:r>
      <w:r>
        <w:rPr>
          <w:szCs w:val="28"/>
        </w:rPr>
        <w:t>Приложение 18 «</w:t>
      </w:r>
      <w:r>
        <w:rPr>
          <w:bCs/>
          <w:color w:val="000000"/>
        </w:rPr>
        <w:t>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</w:t>
      </w:r>
      <w:r>
        <w:rPr>
          <w:szCs w:val="28"/>
        </w:rPr>
        <w:t>» изложить в редакции согласно приложению 7 к настоящему решению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3"/>
        <w:gridCol w:w="265"/>
        <w:gridCol w:w="426"/>
        <w:gridCol w:w="5690"/>
        <w:gridCol w:w="1397"/>
      </w:tblGrid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Проект                    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.10.2014г. № ___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Балко-Грузского сельского поселения Егорлыкского района на 2014 год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6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.1</w:t>
            </w:r>
          </w:p>
        </w:tc>
      </w:tr>
      <w:tr>
        <w:trPr>
          <w:trHeight w:val="21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0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2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7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70.8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126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79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0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и на иму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5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5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5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109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641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9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9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397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2860</wp:posOffset>
                </wp:positionV>
                <wp:extent cx="6142990" cy="859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18"/>
                              <w:gridCol w:w="406"/>
                              <w:gridCol w:w="5626"/>
                              <w:gridCol w:w="132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ект          Приложение 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.10.2014г. №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внесении изменений в решение "О бюджете Балко-Грузского сель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селения Егорлыкского района на 2014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бюджете Балко-Грузского сельского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селения Егорлыкского района на 2014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3.12.2013г. № 4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бюджета Балко-Грузского сельского поселения Егорлыкского района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  2014 год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велич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меньшение прочих остатков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0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676.65pt;mso-wrap-distance-left:0pt;mso-wrap-distance-right:9pt;mso-wrap-distance-top:0pt;mso-wrap-distance-bottom:0pt;margin-top:1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18"/>
                        <w:gridCol w:w="406"/>
                        <w:gridCol w:w="5626"/>
                        <w:gridCol w:w="132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Проект          Приложение 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к 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ко-Груз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.10.2014г. № ____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"О внесении изменений в решение "О бюджете Балко-Грузского сельского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я Егорлыкского района на 2014 год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к решению Собрания депута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ко-Грузского сельского посел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"О бюджете Балко-Грузского сельского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оселения Егорлыкского района на 2014 год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3.12.2013г. № 4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сточники финансирования дефицита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юджета Балко-Грузского сельского поселения Егорлыкского района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  2014 год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7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7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велич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 397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меньшение прочих остатков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 075,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3"/>
        <w:gridCol w:w="456"/>
        <w:gridCol w:w="415"/>
        <w:gridCol w:w="1140"/>
        <w:gridCol w:w="591"/>
        <w:gridCol w:w="1058"/>
      </w:tblGrid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оект         Приложение 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.10.2014г. № ___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8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.0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1.6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вых актов и их проектов и обеспечение прозрач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0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тикоррупционного общественного мнения и нетерпимости 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упционному поведению в рамках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отиводействие коррупции в Балко-Грузском сельском поселении" муниципальной программы Балко-Грузского сельского поселения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6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31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.2</w:t>
            </w:r>
          </w:p>
        </w:tc>
      </w:tr>
      <w:tr>
        <w:trPr>
          <w:trHeight w:val="1543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86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8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5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4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07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.2</w:t>
            </w:r>
          </w:p>
        </w:tc>
      </w:tr>
      <w:tr>
        <w:trPr>
          <w:trHeight w:val="27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08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7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.8</w:t>
            </w:r>
          </w:p>
        </w:tc>
      </w:tr>
      <w:tr>
        <w:trPr>
          <w:trHeight w:val="137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</w:tr>
      <w:tr>
        <w:trPr>
          <w:trHeight w:val="13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17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32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.4</w:t>
            </w:r>
          </w:p>
        </w:tc>
      </w:tr>
      <w:tr>
        <w:trPr>
          <w:trHeight w:val="61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.8</w:t>
            </w:r>
          </w:p>
        </w:tc>
      </w:tr>
      <w:tr>
        <w:trPr>
          <w:trHeight w:val="24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1.8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663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.0</w:t>
            </w:r>
          </w:p>
        </w:tc>
      </w:tr>
      <w:tr>
        <w:trPr>
          <w:trHeight w:val="453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634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.5</w:t>
            </w:r>
          </w:p>
        </w:tc>
      </w:tr>
      <w:tr>
        <w:trPr>
          <w:trHeight w:val="168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.7</w:t>
            </w:r>
          </w:p>
        </w:tc>
      </w:tr>
      <w:tr>
        <w:trPr>
          <w:trHeight w:val="730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4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909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библиотечного дел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граммы Балко-Грузского сельского поселения "Развитие культуры" за счет субсидий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643"/>
        <w:gridCol w:w="456"/>
        <w:gridCol w:w="416"/>
        <w:gridCol w:w="1140"/>
        <w:gridCol w:w="590"/>
        <w:gridCol w:w="1058"/>
      </w:tblGrid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                  Приложение 4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.10.2014г.  №___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0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алко-Грузского сельского поселения на 2014 год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.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1.6</w:t>
            </w:r>
          </w:p>
        </w:tc>
      </w:tr>
      <w:tr>
        <w:trPr>
          <w:trHeight w:val="32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3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еспечение общественного порядка и противодейств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6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3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.2</w:t>
            </w:r>
          </w:p>
        </w:tc>
      </w:tr>
      <w:tr>
        <w:trPr>
          <w:trHeight w:val="27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7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9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3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7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3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.2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8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9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9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гашение кредиторской задолженности в рамках непрограммных расходов  государственных органов Ростовской област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.2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Бюджетные инвестици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8.7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197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0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.4</w:t>
            </w:r>
          </w:p>
        </w:tc>
      </w:tr>
      <w:tr>
        <w:trPr>
          <w:trHeight w:val="7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.8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1.8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9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.0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.5</w:t>
            </w:r>
          </w:p>
        </w:tc>
      </w:tr>
      <w:tr>
        <w:trPr>
          <w:trHeight w:val="20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.7</w:t>
            </w:r>
          </w:p>
        </w:tc>
      </w:tr>
      <w:tr>
        <w:trPr>
          <w:trHeight w:val="652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4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1"/>
        <w:gridCol w:w="1032"/>
        <w:gridCol w:w="605"/>
        <w:gridCol w:w="684"/>
        <w:gridCol w:w="590"/>
        <w:gridCol w:w="1073"/>
      </w:tblGrid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ект                     Приложение 5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.10.2014г. №____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2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075.3</w:t>
            </w:r>
          </w:p>
        </w:tc>
      </w:tr>
      <w:tr>
        <w:trPr>
          <w:trHeight w:val="118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4.4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7.4</w:t>
            </w:r>
          </w:p>
        </w:tc>
      </w:tr>
      <w:tr>
        <w:trPr>
          <w:trHeight w:val="195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1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</w:t>
            </w:r>
          </w:p>
        </w:tc>
      </w:tr>
      <w:tr>
        <w:trPr>
          <w:trHeight w:val="2162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6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1.8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4.6</w:t>
            </w:r>
          </w:p>
        </w:tc>
      </w:tr>
      <w:tr>
        <w:trPr>
          <w:trHeight w:val="174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3.0</w:t>
            </w:r>
          </w:p>
        </w:tc>
      </w:tr>
      <w:tr>
        <w:trPr>
          <w:trHeight w:val="394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4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</w:tr>
      <w:tr>
        <w:trPr>
          <w:trHeight w:val="309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73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.5</w:t>
            </w:r>
          </w:p>
        </w:tc>
      </w:tr>
      <w:tr>
        <w:trPr>
          <w:trHeight w:val="29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287.2</w:t>
            </w:r>
          </w:p>
        </w:tc>
      </w:tr>
      <w:tr>
        <w:trPr>
          <w:trHeight w:val="171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.7</w:t>
            </w:r>
          </w:p>
        </w:tc>
      </w:tr>
      <w:tr>
        <w:trPr>
          <w:trHeight w:val="463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4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48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библиотечного дела" муниципально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программы Балко-Грузского сельского поселения "Развитие культуры" за счет субсидий на софинансирование повышения заработной платы работникам муниципальных учреждений культуры (Субсидии бюджетным учреждениям)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73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.5</w:t>
            </w:r>
          </w:p>
        </w:tc>
      </w:tr>
      <w:tr>
        <w:trPr>
          <w:trHeight w:val="7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.8</w:t>
            </w:r>
          </w:p>
        </w:tc>
      </w:tr>
      <w:tr>
        <w:trPr>
          <w:trHeight w:val="34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.8</w:t>
            </w:r>
          </w:p>
        </w:tc>
      </w:tr>
      <w:tr>
        <w:trPr>
          <w:trHeight w:val="165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</w:tr>
      <w:tr>
        <w:trPr>
          <w:trHeight w:val="137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7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.4</w:t>
            </w:r>
          </w:p>
        </w:tc>
      </w:tr>
      <w:tr>
        <w:trPr>
          <w:trHeight w:val="13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Развитие транспортной системы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186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6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5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263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7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81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27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6</w:t>
            </w:r>
          </w:p>
        </w:tc>
      </w:tr>
      <w:tr>
        <w:trPr>
          <w:trHeight w:val="23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7.4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7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.2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.1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9.1</w:t>
            </w:r>
          </w:p>
        </w:tc>
      </w:tr>
      <w:tr>
        <w:trPr>
          <w:trHeight w:val="15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115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70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9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2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</w:tr>
      <w:tr>
        <w:trPr>
          <w:trHeight w:val="7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86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5"/>
        <w:gridCol w:w="1397"/>
        <w:gridCol w:w="1668"/>
        <w:gridCol w:w="1180"/>
      </w:tblGrid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 xml:space="preserve">Проект  </w:t>
            </w:r>
            <w:r>
              <w:rPr>
                <w:color w:val="000000"/>
                <w:sz w:val="16"/>
                <w:szCs w:val="16"/>
              </w:rPr>
              <w:t xml:space="preserve">                 Приложение 6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к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__ от ___10.2014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О внесении изменений в решение "О бюджете Балко-Грузского сельского 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Егорлыкского района на 2014 год 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3.12.2013г. №43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869"/>
        <w:gridCol w:w="2373"/>
        <w:gridCol w:w="4815"/>
        <w:gridCol w:w="1397"/>
        <w:gridCol w:w="1668"/>
        <w:gridCol w:w="1180"/>
        <w:gridCol w:w="1275"/>
      </w:tblGrid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4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3.12.2013г. №43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4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4 год</w:t>
            </w:r>
          </w:p>
        </w:tc>
      </w:tr>
      <w:tr>
        <w:trPr>
          <w:trHeight w:val="21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-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-ленных в ходе таких осмотров наруш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лыкский райо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99390</wp:posOffset>
                </wp:positionV>
                <wp:extent cx="8840470" cy="1120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6"/>
                              <w:gridCol w:w="1996"/>
                              <w:gridCol w:w="2640"/>
                              <w:gridCol w:w="2640"/>
                              <w:gridCol w:w="60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___ от ___.10.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 внесении изменений в решение "О бюджете Балко-Грузского сельского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селения Егорлыкского района на 2014 год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88.2pt;mso-wrap-distance-left:0pt;mso-wrap-distance-right:9pt;mso-wrap-distance-top:0pt;mso-wrap-distance-bottom:0pt;margin-top:-15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6"/>
                        <w:gridCol w:w="1996"/>
                        <w:gridCol w:w="2640"/>
                        <w:gridCol w:w="2640"/>
                        <w:gridCol w:w="60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 решению Собрания депутато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 от ___.10.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ко-Грузского сельского поселени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 внесении изменений в решение "О бюджете Балко-Грузского сельского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селения Егорлыкского района на 2014 год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375285</wp:posOffset>
                </wp:positionV>
                <wp:extent cx="8840470" cy="417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6"/>
                              <w:gridCol w:w="1996"/>
                              <w:gridCol w:w="2640"/>
                              <w:gridCol w:w="2640"/>
                              <w:gridCol w:w="600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ожение 1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алко-Груз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"О бюджете Балко-Грузского сельско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селения Егорлыкского района на 2014 го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 на плановый период 2015 и 2016 годов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т 23.12.2013г. №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39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и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погашение кредиторской задолженности по мероприятиям по развитию газификации в сельской местности :Разработка ПСД на строительство газопровода низкого давления по ул. Центральная в х. Балко-Грузский Егорлыкского района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 на софинансирование повышения заработной платы работникам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65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329.1pt;mso-wrap-distance-left:0pt;mso-wrap-distance-right:9pt;mso-wrap-distance-top:0pt;mso-wrap-distance-bottom:0pt;margin-top:29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6"/>
                        <w:gridCol w:w="1996"/>
                        <w:gridCol w:w="2640"/>
                        <w:gridCol w:w="2640"/>
                        <w:gridCol w:w="600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ожение 1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алко-Грузского сельского поселени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"О бюджете Балко-Грузского сельско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селения Егорлыкского района на 2014 го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 на плановый период 2015 и 2016 годов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 23.12.2013г. № 4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392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монт и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6,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погашение кредиторской задолженности по мероприятиям по развитию газификации в сельской местности :Разработка ПСД на строительство газопровода низкого давления по ул. Центральная в х. Балко-Грузский Егорлыкского района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35,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ходы на софинансирование повышения заработной платы работникам муниципальных учреждений культуры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0,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65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RePack by SPecialiST</cp:lastModifiedBy>
  <cp:lastPrinted>2014-11-05T09:08:00Z</cp:lastPrinted>
  <dcterms:modified xsi:type="dcterms:W3CDTF">2014-11-05T06:08:00Z</dcterms:modified>
  <cp:revision>152</cp:revision>
  <dc:subject/>
  <dc:title>ПРОЕКТ</dc:title>
</cp:coreProperties>
</file>