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21.04.2014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окончено :20.05.2014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4 года                 № ____                                х.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3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юджета Балко-Груз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горлыкского района за 2013 год по расходам в сумме   9 594,6 тыс. рублей и по доходам в сумме  10 177,2 тыс. рублей с превышением  доходов над расходами (профицит  бюджета поселения) в сумме  582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 w:val="26"/>
          <w:szCs w:val="26"/>
        </w:rPr>
        <w:t>1) по доходам бюджета Балко-Грузского сельского поселения Егорлыкского района по кодам классификации доходов бюджетов за 2013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6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3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6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3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6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6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6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лко-Грузского</w:t>
      </w:r>
    </w:p>
    <w:p>
      <w:pPr>
        <w:pStyle w:val="Heading3"/>
        <w:rPr/>
      </w:pPr>
      <w:r>
        <w:rPr>
          <w:sz w:val="26"/>
          <w:szCs w:val="26"/>
        </w:rPr>
        <w:t>сельского поселения                 _________________  И.Г.Дмит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RePack by SPecialiST</cp:lastModifiedBy>
  <cp:lastPrinted>2014-05-27T13:17:00Z</cp:lastPrinted>
  <dcterms:modified xsi:type="dcterms:W3CDTF">2014-05-27T09:17:00Z</dcterms:modified>
  <cp:revision>58</cp:revision>
  <dc:subject/>
  <dc:title>Ростовская область</dc:title>
</cp:coreProperties>
</file>