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9.03.2013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30.04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  __________  2013 года                 № ____                                х.Мирны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2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2 год по расходам в сумме   9 059,5 тыс. рублей и по доходам в сумме  8 032,9 тыс. рублей с превышением  расходов над доходами (дефицит  бюджета поселения) в сумме  1026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2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3-04-01T10:15:00Z</cp:lastPrinted>
  <dcterms:modified xsi:type="dcterms:W3CDTF">2013-04-01T06:16:00Z</dcterms:modified>
  <cp:revision>38</cp:revision>
  <dc:subject/>
  <dc:title>Ростовская область</dc:title>
</cp:coreProperties>
</file>