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28.02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 : 29.03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/>
        <w:t>«  » марта 2013 года                                                                                    х. Мирный</w:t>
      </w:r>
    </w:p>
    <w:p>
      <w:pPr>
        <w:pStyle w:val="Normal"/>
        <w:ind w:right="32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для признания безнадежными к взысканию недоимки, задолженности по пеням и штрафам по местным налогам, подлежащим зачислению в бюджет Балко-Грузского сельского поселения Егорлы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и руководствуясь частью 7 статьи 47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дополнительные основания для признания безнадежными к взысканию недоимки, задолженности по пеням и штрафам по местным налогам подлежащим зачислению в бюджет Балко-Грузского сельского поселения Егорлыкского района (далее - местный бюджет)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Физические лица, имеющие по местным налогам сумму задолженности со сроком образования более 12 месяцев, составляющую менее 10,00 (десяти) рублей на дату принятия решени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адолженность физических и юридических лиц по местным налогам с истекшим сроком взыскания на дату принятия решения о списании, но не ранее 3-х лет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я налогового органа об истечении срока взыска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color w:val="000000"/>
          <w:sz w:val="28"/>
          <w:szCs w:val="28"/>
        </w:rPr>
        <w:t>адолженность физических и юридических лиц  по отмененным местным налогам, срок уплаты по которым истек более 3-х лет назад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пии документов, подтверждающих отмену мест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мерших,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физических лиц, имеющих задолженность по местным налогам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, заверенно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Физическим лицам, имеющим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х летнего срока с даты выдачи исполнительного документа на взыскание задолженности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постановления о возвращении исполнительного документа, по которому взыскание не производилось или произведено частично, об окончан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исполнительного листа либо судебного приказа о взыск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й ИФНС № 16 по Ростовской области ежеквартально, не позднее 20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Балко-Грузского сельского поселения по форм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решение от 22.09.2011г. № 114 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б установлении дополнительных оснований признания безнадежн</w:t>
      </w:r>
      <w:r>
        <w:rPr>
          <w:sz w:val="28"/>
          <w:szCs w:val="28"/>
        </w:rPr>
        <w:t>о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к взысканию недоимки физических лиц по местным налогам, задолженности по пеням и штрафам по этим налогам</w:t>
      </w:r>
      <w:r>
        <w:rPr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подлежащим зачислению в бюджет Балко-Грузского сельского поселения Егорлык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момента подписания и подлежит обнародова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И.Г.Дмитри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__.03.2013г. № 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» __________________20___г.. № ___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безнадежной к взысканию недоимки, задолженности по пеням и штрафам по местным налогам, подлежащим зачислению в бюджет Балко-Грузского сельского поселения Егорлыкского район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736"/>
        <w:gridCol w:w="2101"/>
        <w:gridCol w:w="1769"/>
        <w:gridCol w:w="1327"/>
        <w:gridCol w:w="1715"/>
        <w:gridCol w:w="1438"/>
        <w:gridCol w:w="1769"/>
        <w:gridCol w:w="176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 или ФИО физического л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и/или место жительства физ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принятия решения о списан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решения о спис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едоимки по налогам, сборам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пеня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штраф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уководитель налогового органа</w:t>
      </w:r>
      <w:r>
        <w:rPr/>
        <w:tab/>
        <w:tab/>
        <w:t>_____________________</w:t>
        <w:tab/>
        <w:tab/>
        <w:tab/>
        <w:tab/>
        <w:tab/>
        <w:t>___________________________</w:t>
      </w:r>
    </w:p>
    <w:p>
      <w:pPr>
        <w:pStyle w:val="Normal"/>
        <w:ind w:firstLine="425"/>
        <w:rPr/>
      </w:pPr>
      <w:r>
        <w:rPr/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ab/>
        <w:tab/>
        <w:t xml:space="preserve">                      (ФИО)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902" w:right="720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8:00Z</dcterms:created>
  <dc:creator>Чапиковский</dc:creator>
  <dc:description/>
  <cp:keywords/>
  <dc:language>en-US</dc:language>
  <cp:lastModifiedBy>Финансист</cp:lastModifiedBy>
  <cp:lastPrinted>2013-03-21T15:10:00Z</cp:lastPrinted>
  <dcterms:modified xsi:type="dcterms:W3CDTF">2013-03-21T12:10:00Z</dcterms:modified>
  <cp:revision>5</cp:revision>
  <dc:subject/>
  <dc:title>Проект внесен</dc:title>
</cp:coreProperties>
</file>