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28.02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9.03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«  » марта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№ 1/2  от 27.01.2007 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еречис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и предприятиями части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 Балко-Грузского сельского поселения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в соответствии с регламентом , руководствуясь Уставом сельского поселения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решение Собрания депутатов Балко-Грузского сельского поселения № 1/2   от 27.01.2007 го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еречисления муниципальными унитарными предприятиями части прибыли в бюджет Балко-Груз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3-03-21T14:42:00Z</cp:lastPrinted>
  <dcterms:modified xsi:type="dcterms:W3CDTF">2013-03-22T12:41:00Z</dcterms:modified>
  <cp:revision>125</cp:revision>
  <dc:subject/>
  <dc:title>Проект внесен</dc:title>
</cp:coreProperties>
</file>