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</w:rPr>
        <w:t xml:space="preserve">                                           </w:t>
      </w: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sz w:val="16"/>
          <w:szCs w:val="16"/>
        </w:rPr>
        <w:t>Обсуждение начато: 15.11.2013</w:t>
      </w:r>
    </w:p>
    <w:p>
      <w:pPr>
        <w:pStyle w:val="Normal"/>
        <w:rPr>
          <w:rStyle w:val="FontStyle11"/>
        </w:rPr>
      </w:pPr>
      <w:r>
        <w:rPr>
          <w:sz w:val="16"/>
          <w:szCs w:val="16"/>
        </w:rPr>
        <w:t>Обсуждение окончено: 23.12.2013</w:t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   </w:t>
      </w:r>
    </w:p>
    <w:p>
      <w:pPr>
        <w:pStyle w:val="Normal"/>
        <w:rPr/>
      </w:pPr>
      <w:r>
        <w:rPr>
          <w:b/>
        </w:rPr>
        <w:t xml:space="preserve">«___» декабря 2013 года                                                                      х. Мирный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Title"/>
        <w:rPr/>
      </w:pPr>
      <w:r>
        <w:rPr>
          <w:sz w:val="28"/>
          <w:szCs w:val="28"/>
        </w:rPr>
        <w:t>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4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</w:t>
      </w:r>
      <w:r>
        <w:rPr>
          <w:b/>
        </w:rPr>
        <w:t>Балко-Груз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8 708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в сумме 9 222,0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15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в сумме  </w:t>
      </w:r>
      <w:r>
        <w:rPr>
          <w:sz w:val="28"/>
          <w:szCs w:val="28"/>
        </w:rPr>
        <w:t>7 334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4 год в сумме 514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Балко-Грузского сельского поселения Егорлыкского района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на 2015 год в сумме 8 942,3 тыс. рублей и на 2016 год в сумме 9 353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на 2015 год в сумме 9 210,7 тыс. рублей, в том числе условно утвержденные расходы в сумме 215,0 тыс. рублей, и на 2016 год в сумме 9 834,5 тыс. рублей, в том числе условно утвержденные расходы в сумме 441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Балко-Грузского сельского поселения на 1 января 2016 года в сумме 0,0 тыс. рублей, в том числе верхний предел долга по муниципальным гарантиям Балко-Грузского сельского поселения  в сумме 0,0 тыс. рублей, и верхний предел муниципального внутреннего долга Балко-Груз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17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на 2015 год в сумме 7 439,5 тыс. рублей и на 2016 год в сумме </w:t>
      </w:r>
      <w:r>
        <w:rPr>
          <w:sz w:val="28"/>
          <w:szCs w:val="28"/>
        </w:rPr>
        <w:t>7 56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Балко-Грузского сельского поселения  на 2015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Балко-Грузского сельского поселения Егорлыкского района на 2015 год в сумме 268,4 тыс. рублей и на 2016 год в сумме </w:t>
      </w:r>
      <w:r>
        <w:rPr>
          <w:iCs/>
          <w:sz w:val="28"/>
          <w:szCs w:val="28"/>
        </w:rPr>
        <w:t>480,9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Балко-Грузского сельского поселения Егорлыкского района объем поступлений доходов на 2014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 2015 и 2016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Балко-Грузского сельского поселения Егорлыкского района на 2014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 на плановый период 2015 и 2016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6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Балко-Грузского сельского поселения Егорлыкского района  согласно  приложению  7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Балко-Груз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Балко-Грузского сельского поселения  на 2014 год в сумме 400,1 тыс. рублей, на 2015 год в сумме </w:t>
      </w:r>
      <w:r>
        <w:rPr>
          <w:iCs/>
          <w:sz w:val="28"/>
          <w:szCs w:val="28"/>
        </w:rPr>
        <w:t>200,0</w:t>
      </w:r>
      <w:r>
        <w:rPr>
          <w:iCs/>
          <w:color w:val="000000"/>
          <w:sz w:val="28"/>
          <w:szCs w:val="28"/>
        </w:rPr>
        <w:t xml:space="preserve"> тыс. рублей и на 2016 год в сумме </w:t>
      </w:r>
      <w:r>
        <w:rPr>
          <w:iCs/>
          <w:sz w:val="28"/>
          <w:szCs w:val="28"/>
        </w:rPr>
        <w:t>400,1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</w:t>
      </w:r>
      <w:r>
        <w:rPr/>
        <w:t xml:space="preserve">расходов классификации расходов бюджетов на 2014 год согласно </w:t>
      </w:r>
      <w:r>
        <w:rPr>
          <w:sz w:val="28"/>
          <w:szCs w:val="28"/>
        </w:rPr>
        <w:t>приложению  8   к настоящему Решению и на плановый период 2015 и 2016 годов согласно приложению  9  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) ведомственную структуру расходов бюджета </w:t>
      </w:r>
      <w:r>
        <w:rPr>
          <w:iCs/>
          <w:color w:val="000000"/>
          <w:sz w:val="28"/>
          <w:szCs w:val="28"/>
        </w:rPr>
        <w:t>Балко-Грузского сельского поселения на 2014 год</w:t>
      </w:r>
      <w:r>
        <w:rPr>
          <w:sz w:val="28"/>
          <w:szCs w:val="28"/>
        </w:rPr>
        <w:t xml:space="preserve"> согласно приложению  10   к настоящему Решению и на плановый период 2015 и 2016 годов согласно приложению  11  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и на плановый период 2015 и 2016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.</w:t>
      </w:r>
    </w:p>
    <w:p>
      <w:pPr>
        <w:pStyle w:val="Heading1"/>
        <w:spacing w:lineRule="auto" w:line="240" w:before="360" w:after="60"/>
        <w:ind w:left="142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Статья 4. </w:t>
      </w:r>
      <w:r>
        <w:rPr>
          <w:rFonts w:cs="Times New Roman" w:ascii="Times New Roman" w:hAnsi="Times New Roman"/>
          <w:bCs w:val="false"/>
          <w:iCs/>
          <w:color w:val="000000"/>
          <w:lang w:eastAsia="ru-RU"/>
        </w:rPr>
        <w:t xml:space="preserve">Особенности использования бюджетных ассигнований на обеспечение деятельности государственных учреждений Балко-Груз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бюджетных ассигнований, предусмотренных Администрации Балко-Грузского сельского поселения  в целях реализации указов Президента Российской Федерации от 7 мая 2012 года № 597 «О мероприятиях по реализации государственной социальной политики», от 1 июня 2012 года № 761 «О Национальной стратегии действий в интересах детей на 2012 - 2017 годы» и от 28 декабря 2012 года № 1688 «О некоторых мерах по реализации государственной политики в сфере защиты детей-сирот и детей, оставшихся без попечения родителей» в части повышения оплаты труда отдельных категорий работников, осуществляется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Администрацией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>1. Установить, что в 2014 году и плановом периоде 2015 и 2016 годов субсидии из бюджета Балко-Груз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сганизациям, не являющимся казенными учреждениями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е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4 год  в сумме 187,3 тыс.рублей согласно приложению 14 к настоящему решению, на 2015 год в сумме  190,0 тыс.рублей, на 2016 год в сумме 194,7 тыс. рублей согласно приложению 15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дотации бюджету Балко-Грузского сельского поселения Егорлыкского района на выравнивание бюджетной обеспеченности на 2014 год в сумме 843,3 тыс. рублей, 2015 год – 1159,8 тыс. рублей, 2016 год – 1262,5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объем субвенций предоставляемых бюджету Балко-Грузского сельского поселения Егорлыкского 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4 год согласно приложению 16 к настоящему решению, на плановый период 2015 и 2016 годов согласно приложению 17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суммы межбюджетных трансфертов предоставляемых бюджету Балко-Грузского сельского поселения Егорлыкского района из бюджета Егорлыкского района по направлениям их расходования на 2014 год согласно приложению 18 к настоящему решению и на плановый период 2015 и 2016 годов согласно приложению 19 к настоящему  решению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7. </w:t>
      </w:r>
      <w:r>
        <w:rPr>
          <w:b/>
          <w:iCs/>
          <w:color w:val="000000"/>
          <w:sz w:val="28"/>
          <w:szCs w:val="28"/>
        </w:rPr>
        <w:t>Предоставл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4 году и в плановом периоде 2015 и 2016 годов из бюджета Балко-Груз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8. </w:t>
      </w:r>
      <w:r>
        <w:rPr>
          <w:b/>
          <w:iCs/>
          <w:color w:val="000000"/>
          <w:sz w:val="28"/>
          <w:szCs w:val="28"/>
        </w:rPr>
        <w:t>Особенности исполнения бюджета Балко-Грузского сельского поселения Егорлыкского района в 2014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е использованные по состоянию на 1 января 2014 года остатки межбюджетных трансфертов, предоставленных из бюджета Балко-Грузского сельского поселения Егорлыкского района бюджету Егорлыкского района в форме иных межбюджетных трансфертов, имеющих целевое назначение, подлежат возврату в бюджет Балко-Грузского сельского поселения Егорлыкского района в течение первых 15 рабочих дней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4 года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________________        И.Г.Дмитрие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023B7A41707CF69E5216E8FB8C089976CD37C7A6EFD56080007D3671A14551F604757F35162F9A0BXBA8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RePack by SPecialiST</cp:lastModifiedBy>
  <cp:lastPrinted>2014-04-15T13:28:00Z</cp:lastPrinted>
  <dcterms:modified xsi:type="dcterms:W3CDTF">2014-04-15T09:28:00Z</dcterms:modified>
  <cp:revision>40</cp:revision>
  <dc:subject/>
  <dc:title>ПРОЕКТ</dc:title>
</cp:coreProperties>
</file>