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 : 17.11.2013</w:t>
      </w:r>
    </w:p>
    <w:p>
      <w:pPr>
        <w:pStyle w:val="Style21"/>
        <w:widowControl/>
        <w:spacing w:lineRule="auto" w:line="240"/>
        <w:ind w:left="77" w:hanging="0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 : 27.11.2013</w:t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sz w:val="28"/>
          <w:szCs w:val="28"/>
        </w:rPr>
        <w:t xml:space="preserve"> </w:t>
      </w:r>
      <w:r>
        <w:rPr>
          <w:rStyle w:val="FontStyle11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1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КО-ГРУЗ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rPr/>
      </w:pPr>
      <w:r>
        <w:rPr>
          <w:b/>
        </w:rPr>
        <w:t xml:space="preserve">«   » ноября 2013 года                                                                      х. Мирный 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1 от 12.12.2012 г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Балко-Груз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Егорлыкского района на 2013 год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и на плановый период 2014 и 2015 годов»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Статья 1 : </w:t>
      </w:r>
      <w:r>
        <w:rPr/>
        <w:t xml:space="preserve">  Внести в Решение Собрания депутатов Балко-Грузского сельского поселения № 11 от 12 декабря 2012 года «О бюджете Балко-Грузского сельского поселения Егорлыкского района на 2013 год и на плановый период 2014 и 2015 годов» следующие изменения и дополнения 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1.  В статье 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. в пп.1 п. 1 цифру «10 349,3» заменить цифрой «10 571,1»; </w:t>
      </w:r>
    </w:p>
    <w:p>
      <w:pPr>
        <w:pStyle w:val="Normal"/>
        <w:rPr/>
      </w:pPr>
      <w:r>
        <w:rPr/>
        <w:t xml:space="preserve">          </w:t>
      </w:r>
      <w:r>
        <w:rPr/>
        <w:t>б). в пп.2 п. 1 цифру «10 444,5» заменить цифрой «10 666,3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). в пп. 3 п. 1 цифру «7 625,7» заменить цифрой «7 744,3»;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>2. Приложение 1 «Объем поступлений доходов бюджета Балко-Грузского сельского поселения Егорлыкского района на 2013 год», изложить согласно приложению 1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/>
        <w:t>3.  Приложение 3 «Источники финансирования дефицита бюджета Балко-Грузского сельского поселения Егорлыкского района на 2013 год», изложить согласно приложению 2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Приложение 10 «Распределение  бюджетных ассигнований по разделам и подразделам, целевым статьям и видам  расходов классификации расходов бюджета Балко-Грузского сельского поселения Егорлыкского района на 2013 год», изложить согласно приложению 3 к настоящему Решению;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Приложение 12 «Ведомственная структура расходов  бюджета Балко-Грузского сельского поселения Егорлыкского района на 2013 год», изложить согласно приложению 4 к настоящему Решению; </w:t>
      </w:r>
    </w:p>
    <w:p>
      <w:pPr>
        <w:pStyle w:val="Normal"/>
        <w:rPr/>
      </w:pPr>
      <w:r>
        <w:rPr/>
        <w:t xml:space="preserve">        </w:t>
      </w:r>
      <w:r>
        <w:rPr/>
        <w:t>6. Приложение 18 читать в редакции «Межбюджетные трансферты, предоставляемые бюджету Балко-Грузского сельского поселения Егорлыкского района из бюджета Егорлыкского района по направлениям их расходования в 2013 год», изложить согласно приложению 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Статья 2.</w:t>
      </w:r>
      <w:r>
        <w:rPr/>
        <w:t xml:space="preserve">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Балко-Груз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И. Г. Дмитриев 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14:00Z</dcterms:created>
  <dc:creator>Чапиковский</dc:creator>
  <dc:description/>
  <cp:keywords/>
  <dc:language>en-US</dc:language>
  <cp:lastModifiedBy>Финансист</cp:lastModifiedBy>
  <cp:lastPrinted>2013-12-03T14:59:00Z</cp:lastPrinted>
  <dcterms:modified xsi:type="dcterms:W3CDTF">2013-12-03T11:59:00Z</dcterms:modified>
  <cp:revision>144</cp:revision>
  <dc:subject/>
  <dc:title>Проект внесен</dc:title>
</cp:coreProperties>
</file>