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16"/>
          <w:szCs w:val="16"/>
        </w:rPr>
      </w:pPr>
      <w:r>
        <w:rPr>
          <w:rStyle w:val="FontStyle11"/>
          <w:b w:val="false"/>
        </w:rPr>
        <w:t xml:space="preserve">                                                           </w:t>
      </w:r>
      <w:r>
        <w:rPr>
          <w:rStyle w:val="FontStyle11"/>
          <w:b w:val="false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5.11.2013 года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окончено: 13.12.2013</w:t>
      </w:r>
      <w:r>
        <w:rPr>
          <w:rStyle w:val="FontStyle11"/>
        </w:rPr>
        <w:t xml:space="preserve">                                                                   </w:t>
      </w:r>
      <w:r>
        <w:rPr>
          <w:rStyle w:val="FontStyle11"/>
          <w:b w:val="false"/>
        </w:rPr>
        <w:t xml:space="preserve">                             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</w:t>
      </w:r>
    </w:p>
    <w:p>
      <w:pPr>
        <w:pStyle w:val="Normal"/>
        <w:rPr/>
      </w:pPr>
      <w:r>
        <w:rPr>
          <w:b/>
        </w:rPr>
        <w:t xml:space="preserve">«____» ноября 2013 года                                                                      х. Мирны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 731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 245,6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5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 334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4 год в сумме 514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5 год в сумме 8 957,2 тыс. рублей и на 2016 год в сумме 9 22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5 год в сумме 9 225,6 тыс. рублей, в том числе условно утвержденные расходы в сумме 215,4 тыс. рублей, и на 2016 год в сумме 9 706,4 тыс. рублей, в том числе условно утвержденные расходы в сумме 442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5 год в сумме 7 439,5 тыс. рублей и на 2016 год в сумме </w:t>
      </w:r>
      <w:r>
        <w:rPr>
          <w:sz w:val="28"/>
          <w:szCs w:val="28"/>
        </w:rPr>
        <w:t>7 56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5 год в сумме 268,4 тыс. рублей и на 2016 год в сумме </w:t>
      </w:r>
      <w:r>
        <w:rPr>
          <w:iCs/>
          <w:sz w:val="28"/>
          <w:szCs w:val="28"/>
        </w:rPr>
        <w:t>480,9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4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 на плановый период 2015 и 2016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4 год в сумме 376,1 тыс. рублей, на 2015 год в сумме </w:t>
      </w:r>
      <w:r>
        <w:rPr>
          <w:iCs/>
          <w:sz w:val="28"/>
          <w:szCs w:val="28"/>
        </w:rPr>
        <w:t>188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376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</w:t>
      </w:r>
      <w:r>
        <w:rPr/>
        <w:t xml:space="preserve">расходов классификации расходов бюджетов на 2014 год согласно </w:t>
      </w:r>
      <w:r>
        <w:rPr>
          <w:sz w:val="28"/>
          <w:szCs w:val="28"/>
        </w:rPr>
        <w:t>приложению  8   к настоящему Решению и на плановый период 2015 и 2016 годов согласно приложению  9  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ведомственную структуру расходов бюджета </w:t>
      </w:r>
      <w:r>
        <w:rPr>
          <w:iCs/>
          <w:color w:val="000000"/>
          <w:sz w:val="28"/>
          <w:szCs w:val="28"/>
        </w:rPr>
        <w:t>Балко-Грузского сельского поселения на 2014 год</w:t>
      </w:r>
      <w:r>
        <w:rPr>
          <w:sz w:val="28"/>
          <w:szCs w:val="28"/>
        </w:rPr>
        <w:t xml:space="preserve"> согласно приложению  10   к настоящему Решению и на плановый период 2015 и 2016 годов согласно приложению  11 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5 и 2016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государственных учреждений Балко-Груз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от 1 июня 2012 года № 761 «О Национальной стратегии действий в интересах детей на 2012 - 2017 годы» и от 28 декабря 2012 года № 1688 «О 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, осуществля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в 2014 году и плановом периоде 2015 и 2016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сганизациям, не являющимся казенными учреждениям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е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87,3 тыс.рублей согласно приложению 14 к настоящему решению, на 2015 год в сумме  190,0 тыс.рублей, на 2016 год в сумме 194,7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дотации бюджету Балко-Грузского сельского поселения Егорлыкского района на выравнивание бюджетной обеспеченности на 2014 год в сумме 867,7 тыс. рублей, 2015 год – 1175,7 тыс. рублей, 2016 год – 1289,2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бъем субвенций предоставляемых бюджету Балко-Грузского сельского поселения Егорлыкского 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6 к настоящему решению, на плановый период 2015 и 2016 годов согласно приложению 1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уммы межбюджетных трансфертов предоставляемых бюджету Балко-Грузского сельского поселения Егорлыкского района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Балко-Груз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Балко-Груз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________________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23B7A41707CF69E5216E8FB8C089976CD37C7A6EFD56080007D3671A14551F604757F35162F9A0BXBA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3-11-16T20:46:00Z</cp:lastPrinted>
  <dcterms:modified xsi:type="dcterms:W3CDTF">2013-12-05T07:43:00Z</dcterms:modified>
  <cp:revision>26</cp:revision>
  <dc:subject/>
  <dc:title>ПРОЕКТ</dc:title>
</cp:coreProperties>
</file>