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sz w:val="16"/>
          <w:szCs w:val="16"/>
        </w:rPr>
        <w:t>Обсуждение начато : 13.09.2013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sz w:val="16"/>
          <w:szCs w:val="16"/>
        </w:rPr>
        <w:t>Обсуждение окончено : 25.09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» сентября 2013 года                                                                      х. Мирны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Балко-Груз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</w:t>
      </w:r>
      <w:r>
        <w:rPr>
          <w:bCs/>
          <w:sz w:val="24"/>
          <w:szCs w:val="24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.04.2011г.  № 104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плате труда и дополнительных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арантиях лиц, замещающих муниципальны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на постоянной основ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в Балко-Грузском сельском поселении»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8.04.2011г.  № 104 «</w:t>
      </w:r>
      <w:r>
        <w:rPr>
          <w:rFonts w:cs="Times New Roman" w:ascii="Times New Roman" w:hAnsi="Times New Roman"/>
          <w:sz w:val="24"/>
          <w:szCs w:val="24"/>
        </w:rPr>
        <w:t xml:space="preserve">Об оплате труда и дополнительных гарантиях лиц, замещающих муниципальные должности на постоянной основе и муниципальных служащих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ко-Грузском сельском поселении», в соответствие с Областным законом от 26.07.2005 № 344-ЗС «О государственной гражданской службе  Ростовской области» (в редакции Областного закона Ростовской области от 24.12.2012 года № 1010-ЗС), на основании статьи 9 Бюджетного кодекса Российской Федерации, руководствуясь ч.3 ст. 27 Устава муниципального образования «Балко-Грузское сельское  поселение», Собрание депутатов Балко-Грузского сельского поселения :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Балко-Груз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8.04.2011г.  № 104 «</w:t>
      </w:r>
      <w:r>
        <w:rPr>
          <w:rFonts w:cs="Times New Roman" w:ascii="Times New Roman" w:hAnsi="Times New Roman"/>
          <w:sz w:val="24"/>
          <w:szCs w:val="24"/>
        </w:rPr>
        <w:t>Об оплате труда и дополнительных гарантиях лиц, замещающих муниципальные должности на постоянной основе и муниципальных служащих в Балко-Грузском сельском поселении»  следующее изменения и дополн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риложение №1  дополнить статьей 8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Статья 8. Заключительные положе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ыплаты, определенные частью 2 статьи 1,  данного приложения учитываются во всех случаях при исчислении среднего заработка»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№ 2 дополнить статьей 12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Статья 12. Заключительные полож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выплаты, определенные частью 2 статьи 1,  данного приложения учитываются во всех случаях при исчислении среднего заработк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 момента подписания и применяется к  правоотношениям, возникшим с 01.01.2013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Решение вступает в силу  со   дня  его  подписания и подлежит обнародова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И.Г.Дмитри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вноси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сектором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ономики и финанс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И.Остапенко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7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13-10-29T17:07:00Z</cp:lastPrinted>
  <dcterms:modified xsi:type="dcterms:W3CDTF">2013-10-29T14:07:00Z</dcterms:modified>
  <cp:revision>19</cp:revision>
  <dc:subject/>
  <dc:title> </dc:title>
</cp:coreProperties>
</file>