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01.10.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 : 24.10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_» октября 2013 года              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Балко-Груз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Балко-Груз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Балко-Груз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валиды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а, имеющие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лиды де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   Граждане Российской Федерации, проживающие на территории Ростовской области в течении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, а соответствии со статьями 8.2 и 8.3 Областного закона от 22.07.2003 г. № 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31.07.2013 года № 29 «О земельном налоге на территор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Балко-Грузское сельское поселение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Главу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Алещенков</dc:creator>
  <dc:description/>
  <cp:keywords/>
  <dc:language>en-US</dc:language>
  <cp:lastModifiedBy>рома</cp:lastModifiedBy>
  <cp:lastPrinted>2013-12-03T11:20:00Z</cp:lastPrinted>
  <dcterms:modified xsi:type="dcterms:W3CDTF">2013-12-03T08:30:00Z</dcterms:modified>
  <cp:revision>23</cp:revision>
  <dc:subject/>
  <dc:title>10</dc:title>
</cp:coreProperties>
</file>