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начато : 16.09.2013</w:t>
      </w:r>
    </w:p>
    <w:p>
      <w:pPr>
        <w:pStyle w:val="Style21"/>
        <w:widowControl/>
        <w:spacing w:lineRule="auto" w:line="240"/>
        <w:ind w:left="77" w:hanging="0"/>
        <w:jc w:val="left"/>
        <w:rPr/>
      </w:pPr>
      <w:r>
        <w:rPr>
          <w:sz w:val="16"/>
          <w:szCs w:val="16"/>
        </w:rPr>
        <w:t>Обсуждение окончено : 24.09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сентябр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 внесении изменений в Решение «Об утвержд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рядка проведения внешней проверки годов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чета об исполнении бюджета Балко-Груз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ельского поселения Егорлыкского район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31.03.2009 года №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</w:t>
      </w:r>
      <w:r>
        <w:rPr/>
        <w:t>В целях приведения в единое правовое поле муниципальные нормативно - правовые акты  Балко-Грузского сельского поселения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Балко-Груз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jc w:val="both"/>
        <w:rPr/>
      </w:pPr>
      <w:r>
        <w:rPr/>
        <w:tab/>
        <w:t>1. Внести в Порядок проведения внешней проверки годового отчета об исполнении бюджета Балко-Грузского сельского поселения, утвержденного решением Собрания депутатов Балко-Грузского сельского поселения от 31.03.2009 года № 18 «Об утверждении порядка проведения внешней проверки годового отчета об исполнении бюджета Балко-Грузского сельского поселения Егорлыкского района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в  подпункте  1.2.2. пункта 1.2. части 1 слова «постоянной  депутатской комиссии  по бюджету налогам и муниципальной собственности» заменить словами «Контрольно- счетным органом Балко-Грузского сельского поселения»;</w:t>
      </w:r>
    </w:p>
    <w:p>
      <w:pPr>
        <w:pStyle w:val="Normal"/>
        <w:jc w:val="both"/>
        <w:rPr/>
      </w:pPr>
      <w:r>
        <w:rPr/>
        <w:tab/>
        <w:t>2) в пункте 2.1. части 2 слова «постоянно действующей   депутатской комиссии» заменить словами «Контрольно - счетный орган Балко-Грузского сельского поселения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 со   дня  его 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Л.И.Остапенко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13-09-18T10:43:00Z</cp:lastPrinted>
  <dcterms:modified xsi:type="dcterms:W3CDTF">2013-09-18T06:43:00Z</dcterms:modified>
  <cp:revision>15</cp:revision>
  <dc:subject/>
  <dc:title> </dc:title>
</cp:coreProperties>
</file>