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14.02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25.02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sz w:val="28"/>
          <w:szCs w:val="28"/>
        </w:rPr>
        <w:t xml:space="preserve">«   » февраля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12.12.2012 г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 : 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пп.1 п. 1 цифру «</w:t>
      </w:r>
      <w:r>
        <w:rPr>
          <w:rFonts w:cs="Times New Roman" w:ascii="Times New Roman" w:hAnsi="Times New Roman"/>
          <w:sz w:val="28"/>
        </w:rPr>
        <w:t>8 429,4</w:t>
      </w:r>
      <w:r>
        <w:rPr>
          <w:rFonts w:cs="Times New Roman" w:ascii="Times New Roman" w:hAnsi="Times New Roman"/>
          <w:sz w:val="28"/>
          <w:szCs w:val="28"/>
        </w:rPr>
        <w:t>» заменить цифрой «8 359,4»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. в пп.1 п. 2 цифру «</w:t>
      </w:r>
      <w:r>
        <w:rPr>
          <w:sz w:val="28"/>
        </w:rPr>
        <w:t>8 429,4</w:t>
      </w:r>
      <w:r>
        <w:rPr>
          <w:sz w:val="28"/>
          <w:szCs w:val="28"/>
        </w:rPr>
        <w:t>» заменить цифрой «8 454,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. в пп. 3 п. 1 цифру «</w:t>
      </w:r>
      <w:r>
        <w:rPr>
          <w:sz w:val="28"/>
        </w:rPr>
        <w:t>6 899,8</w:t>
      </w:r>
      <w:r>
        <w:rPr>
          <w:sz w:val="28"/>
          <w:szCs w:val="28"/>
        </w:rPr>
        <w:t>» заменить цифрой «6 829,8»;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). </w:t>
      </w:r>
      <w:r>
        <w:rPr>
          <w:sz w:val="28"/>
          <w:szCs w:val="28"/>
        </w:rPr>
        <w:t>пп.4 п. 1 изложить в следующей редакции : «</w:t>
      </w:r>
      <w:r>
        <w:rPr>
          <w:sz w:val="28"/>
        </w:rPr>
        <w:t>4) верхний предел муниципального внутреннего долга Балко-Грузского сельского поселения на 1 января 2014 года в сумме 0,0 тысяч рублей,  в том числе  верхний предел долга по муниципальным гарантиям Балко-Грузского сельского поселения в сумме 0,0 тысяч рублей, обязательства по  кредитам, привлеченным в бюджет Балко-Грузского сельского поселения Егорлыкского района от других бюджетов бюджетной системы Российской Федерации, и кредитам , полученным Балко-Грузским сельским поселением от кредитных организаций, в сумме 0,0 тысяч рублей»</w:t>
      </w:r>
      <w:r>
        <w:rPr>
          <w:sz w:val="28"/>
          <w:szCs w:val="28"/>
        </w:rPr>
        <w:t xml:space="preserve"> 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. пп.6 п. 1 изложить в следующей редакции : «6) прогнозируемый дефицит бюджета Балко-Грузского сельского поселения  Егорлыкского района в сумме 95,2 тыс. рублей</w:t>
      </w:r>
      <w:r>
        <w:rPr>
          <w:sz w:val="28"/>
        </w:rPr>
        <w:t>»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е). пп.2 п.2  </w:t>
      </w:r>
      <w:r>
        <w:rPr>
          <w:sz w:val="28"/>
          <w:szCs w:val="28"/>
        </w:rPr>
        <w:t>изложить в следующей редакции : «</w:t>
      </w:r>
      <w:r>
        <w:rPr>
          <w:sz w:val="28"/>
        </w:rPr>
        <w:t>2) общий объем расходов бюджета Балко-Грузского сельского поселения Егорлыкского района на 2014 год в сумме 8 767,3 тыс. рублей, в том числе условно утвержденные расходы в сумме 224,8 тыс. рублей, и на 2015 год в сумме 16 032,3 тыс. рублей, в том числе условно утвержденные расходы в сумме 843,8 тыс. рублей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пп.4 п.2  изложить в следующей редакции : «4) верхний предел муниципального внутреннего долга Балко-Грузского сельского поселения на 1 января 2015 года в сумме 0,0 тыс. рублей,  в том числе  верхний предел долга по муниципальным гарантиям Балко-Грузского сельского поселения в сумме 0,0 тыс. рублей, обязательств по   кредитам, привлеченным в бюджет Балко-Грузского сельского поселения Егорлыкского района от других бюджетов бюджетной системы Российской Федерации, в сумме 0,0 тыс. рублей и кредитам,  полученным Балко-Грузским сельским поселением от кредитных организаций, в сумме 0,0 тыс. рублей, и верхний предел муниципального внутреннего долга Балко-Грузского сельского поселения на 1 января 2016 года в сумме 0,0 тыс. рублей,  в том числе  верхний предел долга по муниципальным гарантиям Балко-Грузского сельского поселения в сумме 0,0 тыс. рублей, обязательств по   кредитам, привлеченным в бюджет Балко-Грузского сельского поселения Егорлыкского района от других бюджетов бюджетной системы Российской Федерации , в сумме 0,0 тыс. рублей и кредитам , полученным Балко-Грузским сельским поселением от кредитных организаций, в сумме 0,0 тыс. рублей»;</w:t>
      </w:r>
    </w:p>
    <w:p>
      <w:pPr>
        <w:pStyle w:val="Style14"/>
        <w:ind w:left="0" w:right="0" w:firstLine="720"/>
        <w:rPr/>
      </w:pPr>
      <w:r>
        <w:rPr/>
        <w:t xml:space="preserve">2. В целях упорядочивания нумерации частей в статье 1 следующий текст читать в редакции : </w:t>
      </w:r>
    </w:p>
    <w:p>
      <w:pPr>
        <w:pStyle w:val="Style14"/>
        <w:ind w:left="0" w:right="0" w:firstLine="720"/>
        <w:rPr/>
      </w:pPr>
      <w:r>
        <w:rPr/>
        <w:t>«3. Учесть в  бюджете Балко-Грузского сельского поселения Егорлыкского района объем поступлений доходов на 2013 год согласно приложению 1 к  настоящему Решению, на плановый период 2014 и 2015 годов согласно приложению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источники финансирования дефицита бюджета Балко-Грузского сельского поселения Егорлыкского района на 2013 год согласно приложению 3 к настоящему Решению, на плановый период 2014 и 2015 годов согласно приложению 4 к настоящему Решению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именование статьи 7 читать в следующей редакции «</w:t>
      </w:r>
      <w:r>
        <w:rPr>
          <w:b/>
          <w:sz w:val="28"/>
        </w:rPr>
        <w:t>Статья 7. Межбюджетные трансферты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а). в п.1 статьи 7 цифру «194,9» заменить цифрой «203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1 «Объем поступлений доходов бюджета Балко-Грузского сельского поселения на 2013 год», изложить согласно приложению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риложение 2 «Объем поступлений доходов бюджета Балко-Грузского сельского поселения на плановый период 2014 и 2015 годов», изложить согласно приложению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риложение 5 </w:t>
      </w:r>
      <w:r>
        <w:rPr>
          <w:sz w:val="28"/>
        </w:rPr>
        <w:t>«Нормативы отчислений налоговых и неналоговых доходов и безвозмездных поступлений в бюджет Балко-Грузского сельского поселения Егорлыкского района на 2013 год и на плановый период 2014 и 2015 годов</w:t>
      </w:r>
      <w:r>
        <w:rPr>
          <w:sz w:val="28"/>
          <w:szCs w:val="28"/>
        </w:rPr>
        <w:t>», изложить согласно приложению 4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ложение 6</w:t>
      </w:r>
      <w:r>
        <w:rPr>
          <w:sz w:val="28"/>
        </w:rPr>
        <w:t xml:space="preserve"> «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</w:t>
      </w:r>
      <w:r>
        <w:rPr>
          <w:sz w:val="28"/>
          <w:szCs w:val="28"/>
        </w:rPr>
        <w:t>», изложить согласно приложению 5 к настоящему Решению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9.</w:t>
      </w:r>
      <w:r>
        <w:rPr>
          <w:sz w:val="28"/>
          <w:szCs w:val="28"/>
        </w:rPr>
        <w:t xml:space="preserve">  Приложение 7</w:t>
      </w:r>
      <w:r>
        <w:rPr>
          <w:sz w:val="28"/>
        </w:rPr>
        <w:t xml:space="preserve"> «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</w:t>
      </w:r>
      <w:r>
        <w:rPr>
          <w:sz w:val="28"/>
          <w:szCs w:val="28"/>
        </w:rPr>
        <w:t>», изложить согласно приложению 6 к настоящему Решению;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7 к настоящему Решению;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11. Приложение 11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плановый период 2014 и 2015 годов», изложить согласно приложению 8 к настоящему Решению; </w:t>
      </w:r>
    </w:p>
    <w:p>
      <w:pPr>
        <w:pStyle w:val="2"/>
        <w:jc w:val="both"/>
        <w:rPr/>
      </w:pPr>
      <w:r>
        <w:rPr/>
        <w:t xml:space="preserve">      </w:t>
      </w:r>
      <w:r>
        <w:rPr/>
        <w:t xml:space="preserve">12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9 к настоящему Решению; </w:t>
      </w:r>
    </w:p>
    <w:p>
      <w:pPr>
        <w:pStyle w:val="2"/>
        <w:jc w:val="both"/>
        <w:rPr/>
      </w:pPr>
      <w:r>
        <w:rPr/>
        <w:t xml:space="preserve">      </w:t>
      </w:r>
      <w:r>
        <w:rPr/>
        <w:t>13. Приложение 13 «Ведомственная структура расходов  бюджета Балко-Грузского сельского поселения Егорлыкского района на плановый период 2014 и 2015 годов», изложить согласно приложению 10 к настоящему Решению;</w:t>
      </w:r>
    </w:p>
    <w:p>
      <w:pPr>
        <w:pStyle w:val="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4.</w:t>
      </w:r>
      <w:r>
        <w:rPr/>
        <w:t xml:space="preserve"> Приложение 14 «Объем иных межбюджетных трансфертов, перечисляемых из бюджета Балко-Груз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 на 2013 год», изложить согласно приложению 1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Приложение 16 «</w:t>
      </w:r>
      <w:r>
        <w:rPr>
          <w:bCs/>
          <w:sz w:val="28"/>
          <w:szCs w:val="28"/>
        </w:rPr>
        <w:t>Суммы субвенций, предоставляемых в 2013 году бюджету Балко-Грузского  сельского поселения Егорлыкского района из областного бюджета</w:t>
      </w:r>
      <w:r>
        <w:rPr>
          <w:sz w:val="28"/>
          <w:szCs w:val="28"/>
        </w:rPr>
        <w:t>», изложить согласно приложению 1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Приложение 17 «Суммы субвенций, предоставляемых бюджету Балко-Грузского сельского поселения Егорлыкского района из областного бюджета на плановый период 2014 и 2015 годов», изложить согласно приложению 1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Приложение 18 «Распределение прочи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3 год», изложить согласно приложению 14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Приложение 19 «Распределение прочи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плановый период 2014 и 2015 годов», изложить согласно приложению 1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 Г. Дмитриев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бъем иных межбюджетных трансфертов, перечисляемых из бюджета Балко-Груз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 на 2013 год в сумме 194,9 тыс.рублей согласно приложению 14 к настоящему Решению, и на плановый период  2014 год в сумме 196,2 тыс.рублей и 2015 год в сумме 201,6 тыс.рублей согласно приложению 1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змер дотации бюджету Балко-Грузского сельского поселения Егорлыкского района на выравнивание бюджетной обеспеченности на 2013 год в сумме 930,1 тыс. рублей и на плановый период 2014 и 2015 годов в сумме 987,7 тыс.рублей и 1116,4 тыс.рублей соответств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змер субвенций предоставляемых в 2013 году бюджету Балко-Грузского сельского поселения Егорлыкского района </w:t>
      </w:r>
      <w:r>
        <w:rPr>
          <w:rFonts w:cs="Times New Roman" w:ascii="Times New Roman" w:hAnsi="Times New Roman"/>
          <w:sz w:val="28"/>
        </w:rPr>
        <w:t>согласно приложению 6 к настоящему Решению и на плановый период 2014 и 2015 годов согласно приложению 17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суммы иных межбюджетных трансфертов, предоставляемых бюджету Балко-Грузского сельского поселения Егорлыкского района из бюджета Егорлыкского района на 2013 год, по направлениям их расходования согласно приложению 18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суммы иных межбюджетных трансфертов, предоставляемых бюджету Балко-Грузского сельского поселения Егорлыкского района из бюджета Егорлыкского района на плановый период 2014 и 2015 годов, по направлениям их расходования согласно приложению 19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  <w:t>Статья 8. Предоставление бюджетных кредитов</w:t>
      </w:r>
    </w:p>
    <w:p>
      <w:pPr>
        <w:pStyle w:val="Normal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бюджетные кредиты в 2013 году и в плановом периоде 2014 и 2015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  <w:t>Статья 9. Особенности исполнения бюджета Балко-Грузского сельского поселения Егорлыкского района в 2013 году</w:t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Балко-Грузского сельского поселения в 2013 году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рованной задолженности. Порядок списания сумм задолженностей определяется Администрацией Балко-Груз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Балко-Грузского сельского поселения в 2013 году проводит мероприятия по реструктуризации задолженности организаций, осуществляющих деятельность на территории Балко-Грузского сельского поселения, по налогам, сборам, начисленным пеням и штрафам, подлежащим зачислению в бюджет Балко-Грузского сельского поселения Егорлыкского района, в порядке и на условиях, установленных Администрацией Балко-Груз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ых гарантий Балко-Грузского сельского поселения осуществляется в соответствии с Постановлением Администрации Балко-Грузского сельского поселения от 14.05.2008 года № 47 «О порядке оказания финансовой поддержки из бюджета Балко-Грузского сельского поселения Егорлык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татья 11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1 января 2013 года и подлежит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рома</cp:lastModifiedBy>
  <cp:lastPrinted>2013-02-15T16:54:00Z</cp:lastPrinted>
  <dcterms:modified xsi:type="dcterms:W3CDTF">2013-02-19T13:05:00Z</dcterms:modified>
  <cp:revision>116</cp:revision>
  <dc:subject/>
  <dc:title>Проект внесен</dc:title>
</cp:coreProperties>
</file>