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40"/>
        <w:ind w:left="77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21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sz w:val="16"/>
          <w:szCs w:val="16"/>
        </w:rPr>
        <w:t>Обсуждение начато: 20.05.2013</w:t>
      </w:r>
    </w:p>
    <w:p>
      <w:pPr>
        <w:pStyle w:val="Style21"/>
        <w:widowControl/>
        <w:spacing w:lineRule="auto" w:line="240"/>
        <w:ind w:left="77" w:hanging="0"/>
        <w:jc w:val="left"/>
        <w:rPr>
          <w:sz w:val="28"/>
          <w:szCs w:val="28"/>
        </w:rPr>
      </w:pPr>
      <w:r>
        <w:rPr>
          <w:sz w:val="16"/>
          <w:szCs w:val="16"/>
        </w:rPr>
        <w:t>Обсуждение окончено : 20.06.2013</w:t>
      </w:r>
    </w:p>
    <w:p>
      <w:pPr>
        <w:pStyle w:val="Style21"/>
        <w:widowControl/>
        <w:spacing w:lineRule="auto" w:line="240"/>
        <w:ind w:left="77" w:hanging="0"/>
        <w:rPr/>
      </w:pPr>
      <w:r>
        <w:rPr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b w:val="false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    » ___________2013 года                                                                      х. Мирн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емельном налоге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«Балко-Грузское сельское поселени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«Земельный налог» Налогового кодекса Российской Федерации Собрание депутатов Балко-Грузского сельского поселен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вести на территории Балко-Грузского сельского поселения земельный нало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логовые ставки устанавливаются в следующих размера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несенных к </w:t>
      </w:r>
      <w:hyperlink r:id="rId2">
        <w:r>
          <w:rPr>
            <w:rStyle w:val="InternetLink"/>
            <w:sz w:val="28"/>
            <w:szCs w:val="28"/>
          </w:rPr>
          <w:t>землям сельскохозяйственного назначения</w:t>
        </w:r>
      </w:hyperlink>
      <w:r>
        <w:rPr>
          <w:sz w:val="28"/>
          <w:szCs w:val="28"/>
        </w:rPr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нятых </w:t>
      </w:r>
      <w:hyperlink r:id="rId3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обретенных (предоставленных) для </w:t>
      </w:r>
      <w:hyperlink r:id="rId4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>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граниченных в обороте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лог (авансовые платежи по налогу) подлежит уплате в следующем порядке и в сро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налогоплательщики - организации и физические лица,</w:t>
        <w:br/>
        <w:t xml:space="preserve">являющиеся индивидуальными предпринимателями, исчисляют и уплачивают авансовые платежи по земельному налогу не позднее последнего числа месяца, следующего за истекшим отчетным периодом. При этом сумма авансового платежа исчисляется как произведение соответствующей налоговой базы и одной четвертой налоговой ставки, установленной пунктом 2 настоящего реш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налогоплательщики - организации и физические лица,</w:t>
        <w:br/>
        <w:t>являющиеся индивидуальными предпринимателями, исчисляют и уплачивают земельный налог 1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налогоплательщики - физические лица, не являющиеся индивидуальными предпринимателями, уплачивают земельный налог 1 ноября года, следующего за истекшим налогов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окументы, подтверждающие право на льготу, самостоятельно представляются налогоплательщиками в налоговые органы по месту нахождения земельного участка не позднее 1 февраля года, следующего за истекшим налоговым периодо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/утраты/ в течение налогового периода права на уменьшение налоговой базы документы, подтверждающие возникновение / утрату/ данного права, представляются налогоплательщиками в течение тридцати дней со дня его возникновения /утраты/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В соответствии со статьей 387 главы 31 "Земельный налог" Налогового кодекса Российской Федерации на территории Балко-Грузского сельского поселения устанавливаются налоговые льго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Земельный налог не взимается с земельных участков общего пользования (улицы; переулки; обособленные водные объекты, внутрипоселковые автомобильные дороги); бюджетных, казенных и автономных учреждений, финансируемых из бюджета Балко-Грузского сельского поселения Егорлыкского района; кладбищ, при условии целевого использования земель по профилю осуществляемой ими деятельности, являющихся муниципальной собственностью Балко-Груз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От уплаты земельного налога освобожд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1. Инвалиды II групп; инвалиды, имеющие III степень ограничения способности к трудовой деятельности, вдовы (не вступившие в повторный брак) инвалидов и участников Великой Отечественной войны, ветеранов боевых действий за земельные участки, используемые для ведения личного подсобного хозяйства; физические лица за земельные участки, предоставленные для индивидуального жилищного строительства или ведения личного подсобного хозяйства в соответствии со статьей 8.2. Областного закона от 22.07.2003 г. № 19-ЗС «О регулировании земельных отношений в Ростов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2. В части налога, исчисленного за вычетом льготы, предоставленной в соответствии со статьей 391 главы 31 "Земельный налог" Налогового кодекса РФ за земельные участки, используемые для ведения личного подсобного хозяйства, освобождаются следующие категории плательщик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валидов, имеющих I группу инвалидности, а также лиц, имеющих II группу инвалидности, установленную до 1 января 2004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валидов с дет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физических лиц, имеющих право на получение социальной поддержки в соответствии с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 июня 1992 года N 3061-1),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В отношении земельных участков (их долей), занятых жилищным фондом, физические лица, относящиеся к категориям налогоплательщиков, перечисленных в подпункте 5.2, освобождаются от уплаты земельного налога только за земельный участок (долю), на котором расположен объект жилищного фонда (дом, квартира), где они являются собственниками, и в котором налогоплательщики имеют постоянную регистрацию (прописку) в установленном законодательств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Настоящее решение подлежит официальному обнарод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</w:t>
      </w:r>
      <w:r>
        <w:rPr>
          <w:spacing w:val="-3"/>
          <w:sz w:val="28"/>
          <w:szCs w:val="28"/>
        </w:rPr>
        <w:t xml:space="preserve"> Признать утратившими силу решения Собрания депутатов </w:t>
      </w:r>
      <w:r>
        <w:rPr>
          <w:sz w:val="28"/>
          <w:szCs w:val="28"/>
        </w:rPr>
        <w:t>Балко-Грузского сельского поселения</w:t>
      </w:r>
      <w:r>
        <w:rPr>
          <w:spacing w:val="-3"/>
          <w:sz w:val="28"/>
          <w:szCs w:val="28"/>
        </w:rPr>
        <w:t xml:space="preserve"> от 07.11.2005</w:t>
      </w:r>
      <w:r>
        <w:rPr>
          <w:bCs/>
          <w:sz w:val="28"/>
          <w:szCs w:val="28"/>
        </w:rPr>
        <w:t xml:space="preserve"> года</w:t>
      </w:r>
      <w:r>
        <w:rPr>
          <w:spacing w:val="-3"/>
          <w:sz w:val="28"/>
          <w:szCs w:val="28"/>
        </w:rPr>
        <w:t xml:space="preserve"> № 9  «</w:t>
      </w:r>
      <w:r>
        <w:rPr>
          <w:sz w:val="28"/>
          <w:szCs w:val="28"/>
        </w:rPr>
        <w:t>О земельном налоге»,</w:t>
      </w:r>
    </w:p>
    <w:p>
      <w:pPr>
        <w:pStyle w:val="Normal"/>
        <w:rPr/>
      </w:pPr>
      <w:r>
        <w:rPr>
          <w:spacing w:val="-3"/>
          <w:sz w:val="28"/>
          <w:szCs w:val="28"/>
        </w:rPr>
        <w:t xml:space="preserve">                                     </w:t>
      </w:r>
      <w:r>
        <w:rPr>
          <w:spacing w:val="-3"/>
          <w:sz w:val="28"/>
          <w:szCs w:val="28"/>
        </w:rPr>
        <w:t>от 07.02.2008</w:t>
      </w:r>
      <w:r>
        <w:rPr>
          <w:bCs/>
          <w:sz w:val="28"/>
          <w:szCs w:val="28"/>
        </w:rPr>
        <w:t xml:space="preserve"> года</w:t>
      </w:r>
      <w:r>
        <w:rPr>
          <w:spacing w:val="-3"/>
          <w:sz w:val="28"/>
          <w:szCs w:val="28"/>
        </w:rPr>
        <w:t xml:space="preserve"> № </w:t>
      </w:r>
      <w:r>
        <w:rPr>
          <w:sz w:val="28"/>
          <w:szCs w:val="28"/>
        </w:rPr>
        <w:t>1.1</w:t>
      </w:r>
      <w:r>
        <w:rPr>
          <w:spacing w:val="-3"/>
          <w:sz w:val="28"/>
          <w:szCs w:val="28"/>
        </w:rPr>
        <w:t xml:space="preserve">  </w:t>
      </w:r>
      <w:r>
        <w:rPr>
          <w:sz w:val="28"/>
          <w:szCs w:val="28"/>
        </w:rPr>
        <w:t xml:space="preserve">«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Балко-Грузского сельского поселения № 9                                                                                             от 07.11.2005 года «О земельном налоге»»,</w:t>
      </w:r>
    </w:p>
    <w:p>
      <w:pPr>
        <w:pStyle w:val="Normal"/>
        <w:shd w:fill="FFFFFF" w:val="clear"/>
        <w:ind w:left="3780" w:hanging="360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 14.08.2008 года № 10</w:t>
      </w:r>
      <w:r>
        <w:rPr>
          <w:iCs/>
          <w:color w:val="000000"/>
          <w:sz w:val="28"/>
          <w:szCs w:val="28"/>
        </w:rPr>
        <w:t xml:space="preserve"> «О внесении изменений в решение </w:t>
      </w:r>
    </w:p>
    <w:p>
      <w:pPr>
        <w:pStyle w:val="Normal"/>
        <w:shd w:fill="FFFFFF" w:val="clear"/>
        <w:ind w:left="3780" w:hanging="360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обрания депутатов Балко-Грузского сельского поселения № 9 от 7.11.2005г </w:t>
      </w:r>
    </w:p>
    <w:p>
      <w:pPr>
        <w:pStyle w:val="Normal"/>
        <w:ind w:firstLine="720"/>
        <w:rPr/>
      </w:pPr>
      <w:r>
        <w:rPr>
          <w:iCs/>
          <w:color w:val="000000"/>
          <w:sz w:val="28"/>
          <w:szCs w:val="28"/>
        </w:rPr>
        <w:t>«О земельном налоге»»</w:t>
      </w:r>
      <w:r>
        <w:rPr>
          <w:sz w:val="28"/>
          <w:szCs w:val="28"/>
        </w:rPr>
        <w:t>,</w:t>
      </w:r>
    </w:p>
    <w:p>
      <w:pPr>
        <w:pStyle w:val="ConsTitle"/>
        <w:ind w:right="0" w:hanging="0"/>
        <w:rPr/>
      </w:pPr>
      <w:r>
        <w:rPr>
          <w:rFonts w:eastAsia="Arial"/>
          <w:b w:val="false"/>
          <w:sz w:val="28"/>
          <w:szCs w:val="28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от 02.11.2010 года № 85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О внесении изменений в решение</w:t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брания депутатов Балко-Грузского сельского поселения от 07.11.2005г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 «О земельном  налоге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 22.09.2011 года № 117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решение Собрания депутатов Балко-Грузского сельского поселения № 9 от 07.11.2005 года «О земельном налог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 14.05.2012 года № 140 «О внесении изменений в решение Собрания депутатов Балко-Грузского сельского поселения № 9 от 07.11.2005 года «О земельном налоге»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 20.05.2013 года № 25 «О внесении изменений в решение Собрания депутатов Балко-Грузского сельского поселения № 9 от 07.11.2005 года «О земельном налоге»</w:t>
      </w:r>
      <w:r>
        <w:rPr>
          <w:spacing w:val="-3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Настоящие решение вступает в силу с 01.01.2014 г., но не ранее, чем по истечении одного месяца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Контроль за исполнением настоящего решения возложить на Главу Балко-Груз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 xml:space="preserve">                                                И.Г.Дмитри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вноси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.сектором экономики и финанс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.И.Остапенко</w:t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0"/>
      <w:outlineLvl w:val="1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7"/>
      <w:sz w:val="28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CC3FB30EAEFD010518320672FC9ECFDD0375FE3EF8CDA3684CC6EB5FD522AF698A6434DAA8E00CC3JBI" TargetMode="External"/><Relationship Id="rId3" Type="http://schemas.openxmlformats.org/officeDocument/2006/relationships/hyperlink" Target="consultantplus://offline/ref=1CCC3FB30EAEFD010518320672FC9ECFDD0475F03BF7CDA3684CC6EB5FD522AF698A6434DAA8E70AC3J2I" TargetMode="External"/><Relationship Id="rId4" Type="http://schemas.openxmlformats.org/officeDocument/2006/relationships/hyperlink" Target="consultantplus://offline/ref=1CCC3FB30EAEFD010518320672FC9ECFDD0672F43AFFCDA3684CC6EB5FD522AF698A6434DAA8E60CC3J9I" TargetMode="External"/><Relationship Id="rId5" Type="http://schemas.openxmlformats.org/officeDocument/2006/relationships/hyperlink" Target="consultantplus://offline/ref=1CCC3FB30EAEFD010518320672FC9ECFDD0375FE3EF8CDA3684CC6EB5FD522AF698A6434DAA8E40AC3JAI" TargetMode="External"/><Relationship Id="rId6" Type="http://schemas.openxmlformats.org/officeDocument/2006/relationships/hyperlink" Target="consultantplus://offline/ref=1ACB3CFD3C48449E1874BD0FB561AD048C85F42D04F33D41F1B79D99DCB96E581FC87CFB919919BFI1hCM" TargetMode="External"/><Relationship Id="rId7" Type="http://schemas.openxmlformats.org/officeDocument/2006/relationships/hyperlink" Target="consultantplus://offline/ref=1ACB3CFD3C48449E1874BD0FB561AD048C82F32602FA604BF9EE919BDBB6314F188170FA919919IBhFM" TargetMode="External"/><Relationship Id="rId8" Type="http://schemas.openxmlformats.org/officeDocument/2006/relationships/hyperlink" Target="consultantplus://offline/ref=1ACB3CFD3C48449E1874BD0FB561AD048C85F42D02F93D41F1B79D99DCIBh9M" TargetMode="External"/><Relationship Id="rId9" Type="http://schemas.openxmlformats.org/officeDocument/2006/relationships/hyperlink" Target="consultantplus://offline/ref=1ACB3CFD3C48449E1874BD0FB561AD048C85F42D02F73D41F1B79D99DCIBh9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48:00Z</dcterms:created>
  <dc:creator>Алещенков</dc:creator>
  <dc:description/>
  <cp:keywords/>
  <dc:language>en-US</dc:language>
  <cp:lastModifiedBy>Финансист</cp:lastModifiedBy>
  <cp:lastPrinted>2013-04-05T15:02:00Z</cp:lastPrinted>
  <dcterms:modified xsi:type="dcterms:W3CDTF">2013-07-11T13:03:00Z</dcterms:modified>
  <cp:revision>11</cp:revision>
  <dc:subject/>
  <dc:title>10</dc:title>
</cp:coreProperties>
</file>