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13.06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8.06.2013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     » июн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12.2012 г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 : 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9 313,7» заменить цифрой «9 308,5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в пп.2 п. 1 цифру «9 408,9» заменить цифрой «9 403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в пп. 3 п. 1 цифру «6 932,1» заменить цифрой «6 926,9»;</w:t>
      </w:r>
      <w:r>
        <w:rPr>
          <w:sz w:val="28"/>
        </w:rPr>
        <w:t xml:space="preserve">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6. Приложение 18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2013 год», изложить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9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плановом периоде 2014 и 2015 годов», изложить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3-06-30T16:32:00Z</cp:lastPrinted>
  <dcterms:modified xsi:type="dcterms:W3CDTF">2013-10-16T11:20:00Z</dcterms:modified>
  <cp:revision>133</cp:revision>
  <dc:subject/>
  <dc:title>Проект внесен</dc:title>
</cp:coreProperties>
</file>