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Проект 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 29.03.2013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 20.05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я 2013 года                 №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за 2012 год»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2 год по расходам в сумме   9 059,5 тыс. рублей и по доходам в сумме  8 032,9 тыс. рублей с превышением  расходов над доходами (дефицит  бюджета поселения) в сумме  1026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2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3-05-20T11:34:00Z</cp:lastPrinted>
  <dcterms:modified xsi:type="dcterms:W3CDTF">2013-05-27T10:21:00Z</dcterms:modified>
  <cp:revision>53</cp:revision>
  <dc:subject/>
  <dc:title>Ростовская область</dc:title>
</cp:coreProperties>
</file>