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30.04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0.05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  » ма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8 359,4» заменить цифрой «9 313,7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1 п. 2 цифру «8 454,6» заменить цифрой «9 408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6 829,8» заменить цифрой «6 932,1»;</w:t>
      </w:r>
      <w:r>
        <w:rPr>
          <w:sz w:val="28"/>
        </w:rPr>
        <w:t xml:space="preserve">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18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3 год», изложить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Финансист</cp:lastModifiedBy>
  <cp:lastPrinted>2013-05-27T14:14:00Z</cp:lastPrinted>
  <dcterms:modified xsi:type="dcterms:W3CDTF">2013-05-27T10:14:00Z</dcterms:modified>
  <cp:revision>123</cp:revision>
  <dc:subject/>
  <dc:title>Проект внесен</dc:title>
</cp:coreProperties>
</file>