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суждение начато: 25.04.201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Обсуждение окончено: 28.05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Style21"/>
        <w:widowControl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ая 2014г                         №                            х. Мирный</w:t>
      </w:r>
    </w:p>
    <w:p>
      <w:pPr>
        <w:pStyle w:val="Normal"/>
        <w:rPr>
          <w:rFonts w:ascii="Arial" w:hAnsi="Arial" w:cs="Arial"/>
          <w:b/>
          <w:b/>
          <w:spacing w:val="38"/>
          <w:sz w:val="16"/>
          <w:szCs w:val="16"/>
        </w:rPr>
      </w:pPr>
      <w:r>
        <w:rPr>
          <w:rFonts w:cs="Arial" w:ascii="Arial" w:hAnsi="Arial"/>
          <w:b/>
          <w:spacing w:val="38"/>
          <w:sz w:val="16"/>
          <w:szCs w:val="16"/>
        </w:rPr>
      </w:r>
    </w:p>
    <w:p>
      <w:pPr>
        <w:pStyle w:val="Normal"/>
        <w:ind w:righ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Style w:val="FontStyle32"/>
        </w:rPr>
      </w:pPr>
      <w:r>
        <w:rPr>
          <w:color w:val="000000"/>
          <w:spacing w:val="-1"/>
          <w:sz w:val="28"/>
          <w:szCs w:val="28"/>
        </w:rPr>
        <w:t>от 27.11.2013г. № 70 «</w:t>
      </w:r>
      <w:r>
        <w:rPr>
          <w:rStyle w:val="FontStyle32"/>
        </w:rPr>
        <w:t xml:space="preserve">Об утверждении Плана мероприятий </w:t>
      </w:r>
    </w:p>
    <w:p>
      <w:pPr>
        <w:pStyle w:val="Normal"/>
        <w:rPr>
          <w:rStyle w:val="FontStyle32"/>
        </w:rPr>
      </w:pPr>
      <w:r>
        <w:rPr>
          <w:rStyle w:val="FontStyle32"/>
        </w:rPr>
        <w:t>по росту доходов, оптимизации расходов</w:t>
      </w:r>
    </w:p>
    <w:p>
      <w:pPr>
        <w:pStyle w:val="Normal"/>
        <w:rPr>
          <w:rStyle w:val="FontStyle32"/>
        </w:rPr>
      </w:pPr>
      <w:r>
        <w:rPr>
          <w:rStyle w:val="FontStyle32"/>
        </w:rPr>
        <w:t xml:space="preserve"> </w:t>
      </w:r>
      <w:r>
        <w:rPr>
          <w:rStyle w:val="FontStyle32"/>
        </w:rPr>
        <w:t>и совершенствованию долговой политики</w:t>
      </w:r>
    </w:p>
    <w:p>
      <w:pPr>
        <w:pStyle w:val="Normal"/>
        <w:ind w:right="567" w:hanging="0"/>
        <w:jc w:val="both"/>
        <w:rPr/>
      </w:pPr>
      <w:r>
        <w:rPr>
          <w:rStyle w:val="FontStyle32"/>
        </w:rPr>
        <w:t xml:space="preserve"> </w:t>
      </w:r>
      <w:r>
        <w:rPr>
          <w:rStyle w:val="FontStyle32"/>
        </w:rPr>
        <w:t>в Балко-Грузском сельском поселении на 2013 -2016 годы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ind w:righ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67" w:firstLine="840"/>
        <w:jc w:val="both"/>
        <w:rPr/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я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номочном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идента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жно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льном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круге</w:t>
      </w:r>
      <w:r>
        <w:rPr>
          <w:spacing w:val="7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09.04.20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А52-1146-33</w:t>
      </w:r>
      <w:r>
        <w:rPr>
          <w:sz w:val="28"/>
          <w:szCs w:val="28"/>
        </w:rPr>
        <w:t>, руководствуясь пунктом 3 части 1 статьей 27 Устава муниципального образования «Балко-Грузское сельское поселение»:</w:t>
      </w:r>
    </w:p>
    <w:p>
      <w:pPr>
        <w:pStyle w:val="Normal"/>
        <w:ind w:right="56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FontStyle32"/>
        </w:rPr>
        <w:t xml:space="preserve">1. Внести изменения в распоряжение от 27.11.2013 года № 70 по утверждению Плана мероприятий по росту доходов, оптимизации расходов и совершенствованию долговой политики в Балко-Грузском сельском поселении на 2013 -2016 годы, </w:t>
      </w:r>
      <w:r>
        <w:rPr>
          <w:spacing w:val="-2"/>
          <w:sz w:val="28"/>
          <w:szCs w:val="28"/>
        </w:rPr>
        <w:t>изложив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гласн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ю</w:t>
      </w:r>
      <w:r>
        <w:rPr>
          <w:spacing w:val="-2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3.  Распоряж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283" w:top="709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Администрации Балко-Грузского 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</w:rPr>
        <w:t xml:space="preserve">от 28.05.2014 г. №   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</w:rPr>
        <w:t xml:space="preserve">ПЛАН 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</w:rPr>
        <w:t>мероприятий по росту доходов, оптимизации расходов и совершенствованию долговой политики в Балко-Грузском сельском поселении на 2013-2016 годы</w:t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</w:rPr>
      </w:pPr>
      <w:r>
        <w:rPr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"/>
        <w:gridCol w:w="4201"/>
        <w:gridCol w:w="2910"/>
        <w:gridCol w:w="2684"/>
        <w:gridCol w:w="4633"/>
      </w:tblGrid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 xml:space="preserve">№ </w:t>
            </w:r>
            <w:r>
              <w:rPr>
                <w:rStyle w:val="FontStyle32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ind w:left="1843" w:hanging="0"/>
              <w:rPr/>
            </w:pPr>
            <w:r>
              <w:rPr>
                <w:rStyle w:val="FontStyle32"/>
              </w:rPr>
              <w:t>Наименование меропри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 xml:space="preserve">Сроки исполн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>Ответственный исполнит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ind w:left="2069" w:hanging="0"/>
              <w:rPr/>
            </w:pPr>
            <w:r>
              <w:rPr>
                <w:rStyle w:val="FontStyle32"/>
              </w:rPr>
              <w:t>Ожидаемый результат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ind w:left="1843" w:hanging="0"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ind w:left="2069" w:hanging="0"/>
              <w:rPr/>
            </w:pPr>
            <w:r>
              <w:rPr>
                <w:rStyle w:val="FontStyle32"/>
              </w:rPr>
              <w:t>5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>
                <w:rStyle w:val="FontStyle32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. Направления роста доходов бюджета Балко-Грузского сельского поселения Егорлык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</w:rPr>
              <w:t>1.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>
                <w:rStyle w:val="FontStyle32"/>
              </w:rPr>
            </w:pPr>
            <w:r>
              <w:rPr>
                <w:rStyle w:val="FontStyle32"/>
              </w:rPr>
              <w:t>Осуществление анализа эффективности налоговых льгот, установленных решениями Собрания депутатов Балко-Грузского сельского поселения, подготовка предложений по их оптимизации в соответствии с постановлением Администрации Балко-Грузского сельского поселения от 16.11.2012 № 202 «О порядке оценки эффективности налоговых льгот, установленных решениями Собрания депутатов Балко-Грузского сельского поселени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/>
            </w:pPr>
            <w:r>
              <w:rPr>
                <w:rStyle w:val="FontStyle32"/>
              </w:rPr>
              <w:t>II квартал</w:t>
            </w:r>
          </w:p>
          <w:p>
            <w:pPr>
              <w:pStyle w:val="Style161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1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Внесение проекта решения об отмене признанных неэффективными налоговых льгот в Собрание депутатов Балко-Груз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</w:rPr>
              <w:t>По мере 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Балко-Грузского сельского поселения</w:t>
            </w:r>
          </w:p>
          <w:p>
            <w:pPr>
              <w:pStyle w:val="Style16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район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>2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before="0" w:after="0"/>
              <w:rPr/>
            </w:pPr>
            <w:r>
              <w:rPr>
                <w:rStyle w:val="FontStyle32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24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2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</w:rPr>
              <w:t>Организация и проведение координационного совета по вопросам собираемости налогов и других обязательных платежей в соответствии с постановлением Администрации Балко-Грузского сельского поселения</w:t>
            </w:r>
            <w:r>
              <w:rPr>
                <w:rStyle w:val="FontStyle32"/>
                <w:color w:val="FF0000"/>
              </w:rPr>
              <w:t xml:space="preserve"> </w:t>
            </w:r>
            <w:r>
              <w:rPr>
                <w:rStyle w:val="FontStyle32"/>
              </w:rPr>
              <w:t>от 13.01.2006г. № 8/1 «</w:t>
            </w:r>
            <w:r>
              <w:rPr>
                <w:sz w:val="28"/>
                <w:szCs w:val="28"/>
              </w:rPr>
              <w:t>Об утверждении Координационного Совета при Администрации Балко-Грузского сельского поселения</w:t>
            </w:r>
          </w:p>
          <w:p>
            <w:pPr>
              <w:pStyle w:val="Style121"/>
              <w:widowControl/>
              <w:spacing w:lineRule="exact" w:line="317" w:before="0" w:after="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обираемости налогов и других обязательных платеже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 xml:space="preserve">Мониторинг финансовых показателей по муниципальному унитарному предприятию «Ручеёк» </w:t>
            </w:r>
          </w:p>
          <w:p>
            <w:pPr>
              <w:pStyle w:val="Style121"/>
              <w:widowControl/>
              <w:spacing w:lineRule="exact" w:line="317" w:before="280" w:after="280"/>
              <w:jc w:val="left"/>
              <w:rPr/>
            </w:pPr>
            <w:r>
              <w:rPr>
                <w:rStyle w:val="FontStyle32"/>
              </w:rPr>
              <w:t xml:space="preserve">и </w:t>
            </w:r>
          </w:p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по муниципальному унитарному предприятию «Исток», получившему убыток по итогам отчетного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едущий специалист по имущественным отношениям (ликвидатор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2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 xml:space="preserve">Оценка мониторинга задолженности по заработной плате по муниципальному унитарному предприятию «Ручеёк» </w:t>
            </w:r>
          </w:p>
          <w:p>
            <w:pPr>
              <w:pStyle w:val="Style121"/>
              <w:widowControl/>
              <w:spacing w:lineRule="exact" w:line="317" w:before="280" w:after="280"/>
              <w:jc w:val="left"/>
              <w:rPr/>
            </w:pPr>
            <w:r>
              <w:rPr>
                <w:rStyle w:val="FontStyle32"/>
              </w:rPr>
              <w:t xml:space="preserve">и </w:t>
            </w:r>
          </w:p>
          <w:p>
            <w:pPr>
              <w:pStyle w:val="Style121"/>
              <w:widowControl/>
              <w:spacing w:lineRule="exact" w:line="317" w:before="0" w:after="0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по муниципальному унитарному предприятию «Исток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едущий специалист по имущественным отношениям (ликвидатор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и в оперативное управление других муниципальных учреждений Балко-Груз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2016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  <w:r>
              <w:rPr>
                <w:rStyle w:val="FontStyle32"/>
              </w:rPr>
              <w:t xml:space="preserve"> по земельным и имущественным отношения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Сокращение количества не приносящих прибыль объектов недвижимости и вовлечения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  <w:lang w:val="en-US"/>
              </w:rPr>
              <w:t>II</w:t>
            </w:r>
            <w:r>
              <w:rPr>
                <w:rStyle w:val="FontStyle32"/>
              </w:rPr>
              <w:t xml:space="preserve">. Направление оптимизации расходов бюджета Балко-Грузского сельского поселения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1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Взвешенный подход к участию в областных целевых программах с учетом возможности бюджета поселения по обеспечению обязательного объема софинансир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</w:t>
            </w:r>
          </w:p>
          <w:p>
            <w:pPr>
              <w:pStyle w:val="Style121"/>
              <w:widowControl/>
              <w:spacing w:lineRule="exact" w:line="317" w:before="0" w:after="0"/>
              <w:rPr>
                <w:rStyle w:val="FontStyle32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Привлечение субсидий областного бюджета, позволяющих сократить расходы бюджета поселения на капитальный ремонт объектов муниципальной собственност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2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Оптимизация расходов на содержание органов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IV квартал</w:t>
            </w:r>
          </w:p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>
                <w:rStyle w:val="FontStyle32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Ненаращивание расходов на содержание аппарата управления органов местного самоуправления. Соблюдение норматива формирования расходов на содержание органов местного самоуправления, установленного Администрацией Егорлыкского район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Формирование расходов на оплату труда работников муниципальных учреждений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I квартал 2014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I квартал 2016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before="0" w:after="0"/>
              <w:ind w:right="110" w:hanging="0"/>
              <w:rPr/>
            </w:pPr>
            <w:r>
              <w:rPr>
                <w:rStyle w:val="FontStyle32"/>
              </w:rPr>
              <w:t>повышение мотивации работников муниципальных учреждений;</w:t>
            </w:r>
          </w:p>
          <w:p>
            <w:pPr>
              <w:pStyle w:val="Style211"/>
              <w:widowControl/>
              <w:spacing w:before="0" w:after="0"/>
              <w:ind w:right="110" w:hanging="0"/>
              <w:rPr>
                <w:rStyle w:val="FontStyle32"/>
              </w:rPr>
            </w:pPr>
            <w:r>
              <w:rPr>
                <w:rStyle w:val="FontStyle32"/>
              </w:rPr>
              <w:t>внесение изменений в постановление Администрации Балко-Грузского сельского поселения от 09.08.2013 № 197 «О системе оплаты труда работников муниципальных учреждений Балко-</w:t>
            </w:r>
            <w:r>
              <w:rPr/>
              <w:t xml:space="preserve"> </w:t>
            </w:r>
            <w:r>
              <w:rPr>
                <w:rStyle w:val="FontStyle32"/>
              </w:rPr>
              <w:t>Грузского сельского поселения (в новой редакции)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I квартал 2014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заключение «эффективных» контрактов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Обеспечение дифференциации оплаты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Повышение эффективности деятельности учреждений, привлечение внебюджетных источников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4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 xml:space="preserve">Оценка эффективности предоставления средств из бюджета поселения юридическим лицам, в том числе муниципальным унитарным предприятиям.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4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0" w:after="0"/>
              <w:ind w:left="102" w:right="19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анализа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хозяй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одержание,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оплат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осударственных, муниципальных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нвентаризаци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возможной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риват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ликвидац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14" w:before="0" w:after="0"/>
              <w:ind w:left="7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 – учредитель муниципального унитарного предприят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>
                <w:rStyle w:val="FontStyle32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нита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приятия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полномочий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нита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приятия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одготовка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ло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ватизации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квид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нита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прият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4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Внесение изменений в нормативные правовые акты Администрации Балко-Грузского сельского поселения или принятие нормативных правовых актов, регламентирующих порядок предоставления субсидий юридическим лицам, в том числе по вопросу изменений условий предоставления субсидий в части фактического уровня заработной платы претендентов на их получ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 xml:space="preserve">До 01.01.2014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Принятие нормативных правовых актов Администрации Балко-Грузского сельского поселения с учетом оптимизации механизмов предоставления субсидий из бюджета поселения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  <w:lang w:val="en-US"/>
              </w:rPr>
              <w:t>III</w:t>
            </w:r>
            <w:r>
              <w:rPr>
                <w:rStyle w:val="FontStyle32"/>
              </w:rPr>
              <w:t>. Направления совершенствования долговой политики Балко-Грузского сель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1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Планирование бюджетных ассигнований на исполнение долговых обязательств Балко-Грузского сельского поселения в пределах 15 процентов годового объема налоговых, неналоговых доходов и дотации на выравнивание бюджетной обеспечен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4 квартал 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rPr>
          <w:rStyle w:val="FontStyle32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284" w:top="1440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Константин</dc:creator>
  <dc:description/>
  <cp:keywords/>
  <dc:language>en-US</dc:language>
  <cp:lastModifiedBy>RePack by SPecialiST</cp:lastModifiedBy>
  <cp:lastPrinted>2014-05-28T15:40:00Z</cp:lastPrinted>
  <dcterms:modified xsi:type="dcterms:W3CDTF">2014-05-28T11:40:00Z</dcterms:modified>
  <cp:revision>21</cp:revision>
  <dc:subject/>
  <dc:title> </dc:title>
</cp:coreProperties>
</file>