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уждение начато : 02.09.2013</w:t>
      </w:r>
    </w:p>
    <w:p>
      <w:pPr>
        <w:pStyle w:val="ConsPlusTitle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b w:val="false"/>
          <w:sz w:val="16"/>
          <w:szCs w:val="16"/>
        </w:rPr>
        <w:t>Обсуждение окончено: 11.09,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сентября 2013 года                                                                         х.Мирны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 порядка </w:t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>и про</w:t>
        <w:softHyphen/>
        <w:t>тиводействие преступно</w:t>
        <w:softHyphen/>
        <w:t>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й Администрации Балко-Грузского сельского поселения №169 от 09.07.2013г  «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3 год и на плановый период 2014 и 2015 годов» , № 215 от 02.09.2013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sz w:val="28"/>
          <w:szCs w:val="28"/>
        </w:rPr>
        <w:t>», № 216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2.09.2013 «Об утверждении Порядка принятия решения о разработк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Балко-Грузского сельского поселения, их формирования и реализации, порядка проведения и  критериев оценки эффективности реализации муниципальных программ», № 217 от 02.02.2013г «Об утверждении Методических рекомендаций  по  разработке  и реализации муниципальных  программ Балко-Грузского сельского поселения», руководствуясь ч.3 ст. 27 Устава муниципального образования «Балко-Груз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тупить к разработке муниципальной программы Балко-Грузского сельского поселения «Обеспечение общественного  порядка и про</w:t>
        <w:softHyphen/>
        <w:t>тиводействие преступно</w:t>
        <w:softHyphen/>
        <w:t>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ю и исполнение данного распоряжения возлагаю на специалиста первой категории А.А.Завгоро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исполнением  настоящего распоряжения возлагаю на Главу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____________________              Дмитрие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Л.И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omp</dc:creator>
  <dc:description/>
  <cp:keywords/>
  <dc:language>en-US</dc:language>
  <cp:lastModifiedBy>Финансист</cp:lastModifiedBy>
  <cp:lastPrinted>2013-10-14T11:30:00Z</cp:lastPrinted>
  <dcterms:modified xsi:type="dcterms:W3CDTF">2013-10-14T07:30:00Z</dcterms:modified>
  <cp:revision>67</cp:revision>
  <dc:subject/>
  <dc:title>                                                           ПРИКАЗ</dc:title>
</cp:coreProperties>
</file>