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начато : 02.09.2013</w:t>
      </w:r>
    </w:p>
    <w:p>
      <w:pPr>
        <w:pStyle w:val="ConsPlusTitle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b w:val="false"/>
          <w:sz w:val="16"/>
          <w:szCs w:val="16"/>
        </w:rPr>
        <w:t>Обсуждение окончено: 11.09,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 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коммунальными услугами население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Обеспечение качественными жилищно- коммунальными услугами население Балко-Груз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специалиста первой категории А.А.Завгород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сек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1:17:00Z</cp:lastPrinted>
  <dcterms:modified xsi:type="dcterms:W3CDTF">2013-10-14T07:17:00Z</dcterms:modified>
  <cp:revision>66</cp:revision>
  <dc:subject/>
  <dc:title>                                                           ПРИКАЗ</dc:title>
</cp:coreProperties>
</file>