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Обсуждение начато: 19.12.2013</w:t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24.12.2013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/>
        <w:t xml:space="preserve">       </w:t>
      </w:r>
      <w:r>
        <w:rPr/>
        <w:t xml:space="preserve">декабря 2013 года                        </w:t>
      </w:r>
      <w:r>
        <w:rPr>
          <w:b/>
        </w:rPr>
        <w:t xml:space="preserve">№     </w:t>
      </w:r>
      <w:r>
        <w:rPr/>
        <w:t xml:space="preserve">                              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Егорлыкского района получателей субсидий </w:t>
      </w:r>
    </w:p>
    <w:p>
      <w:pPr>
        <w:pStyle w:val="Normal"/>
        <w:rPr>
          <w:b/>
          <w:b/>
        </w:rPr>
      </w:pPr>
      <w:r>
        <w:rPr>
          <w:b/>
        </w:rPr>
        <w:t xml:space="preserve">из областного бюджета  на повышение заработной </w:t>
      </w:r>
    </w:p>
    <w:p>
      <w:pPr>
        <w:pStyle w:val="Normal"/>
        <w:rPr>
          <w:b/>
          <w:b/>
        </w:rPr>
      </w:pPr>
      <w:r>
        <w:rPr>
          <w:b/>
        </w:rPr>
        <w:t>платы работников муниципальных учреждени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2013 году», руководствуясь постановлением Администрации Балко-Грузского сельского поселения от 02.09.2013г № 213 «О повышении заработной платы отдельным категориям работников муниципальных учреждений культуры Балко-Грузского сельского поселения, технического и обслуживающего персонала органов местного самоуправления Балко-Грузского сельского поселения в 2013 году», от 09.08.2013 № 198 «</w:t>
      </w:r>
      <w:r>
        <w:rPr>
          <w:color w:val="000000"/>
        </w:rPr>
        <w:t>О программе поэтапного совершенствования системы оплаты труда в муниципальных учреждениях Балко-Грузского сельского поселения на  2013-2018 годы»</w:t>
      </w:r>
      <w:r>
        <w:rPr>
          <w:rFonts w:eastAsia="Lucida Sans Unicode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Lucida Sans Unicode"/>
        </w:rPr>
        <w:t xml:space="preserve">1. Утвердить </w:t>
      </w:r>
      <w:r>
        <w:rPr/>
        <w:t>перечень муниципальных учреждений культуры Балко-Грузского сельского поселения Егорлыкского района получателей субсидий из областного бюджета  на повышение заработной платы работников муниципальных учреждений культуры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Сектору экономики и финансов (Остапенко Л.И.) довести предельные объемы  оплаты денежных обязательств  получателям  субсидий из областного бюджета в соответствии с постановлением  Правительства Ростовской области от 28.12.2011 года № 302 «Об уровне софинансирования субсидий местным бюджетам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/>
        <w:t xml:space="preserve">3. </w:t>
      </w:r>
      <w:r>
        <w:rPr>
          <w:rFonts w:eastAsia="Lucida Sans Unicode"/>
        </w:rPr>
        <w:t>Распоряж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4. Контроль за исполнением распоряж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Остапенк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  .12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RePack by SPecialiST</cp:lastModifiedBy>
  <cp:lastPrinted>2014-02-19T10:06:00Z</cp:lastPrinted>
  <dcterms:modified xsi:type="dcterms:W3CDTF">2014-02-19T07:09:00Z</dcterms:modified>
  <cp:revision>23</cp:revision>
  <dc:subject/>
  <dc:title> </dc:title>
</cp:coreProperties>
</file>