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Обсуждение начато: 18.11.2013</w:t>
      </w:r>
    </w:p>
    <w:p>
      <w:pPr>
        <w:pStyle w:val="Heading"/>
        <w:ind w:left="0"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Обсуждение окончено: 24.12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 ___________ 2013 года                        </w:t>
      </w:r>
      <w:r>
        <w:rPr>
          <w:b/>
          <w:sz w:val="28"/>
          <w:szCs w:val="28"/>
        </w:rPr>
        <w:t>№  ___</w:t>
      </w:r>
      <w:r>
        <w:rPr>
          <w:sz w:val="28"/>
          <w:szCs w:val="28"/>
        </w:rPr>
        <w:t xml:space="preserve">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sz w:val="28"/>
        </w:rPr>
        <w:t>Об утверждении контрольных значений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  <w:t>целевых показателей эффективности деятельности муниципальных бюджетных учреждений культуры Балко-Грузского сельского поселения на 201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остановлением Администрации Балко-Грузского сельского поселения от 19.12.2013г. </w:t>
      </w:r>
      <w:r>
        <w:rPr>
          <w:color w:val="000000"/>
          <w:sz w:val="28"/>
        </w:rPr>
        <w:t>№ 316 «</w:t>
      </w:r>
      <w:r>
        <w:rPr>
          <w:sz w:val="28"/>
          <w:szCs w:val="28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 Балко-Грузского сельского поселения</w:t>
      </w:r>
      <w:r>
        <w:rPr>
          <w:bCs/>
          <w:color w:val="000000"/>
          <w:sz w:val="28"/>
        </w:rPr>
        <w:t xml:space="preserve">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следующие контрольные значения целевых показателей эффективности деятельности муниципальных бюджетных учреждений культуры Балко-Грузского сельского поселения на 2013 год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701"/>
        <w:gridCol w:w="141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е 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 учреждений клубного ти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культурно-досуговых мероприятий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4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 в учреждени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72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в   клубных формир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5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учреждений библиотечного тип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3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ниговы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824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136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пр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508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споряжение вступает в силу с момента подписания и распространяется на правоотношения возникшие с 01.01.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распоряж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И.Г.Дмитр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И.Остап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4:00Z</dcterms:created>
  <dc:creator>Бухгалтерия</dc:creator>
  <dc:description/>
  <cp:keywords/>
  <dc:language>en-US</dc:language>
  <cp:lastModifiedBy>Финансист</cp:lastModifiedBy>
  <cp:lastPrinted>2014-02-07T12:58:00Z</cp:lastPrinted>
  <dcterms:modified xsi:type="dcterms:W3CDTF">2014-02-07T09:58:00Z</dcterms:modified>
  <cp:revision>12</cp:revision>
  <dc:subject/>
  <dc:title> </dc:title>
</cp:coreProperties>
</file>