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 14.10.2013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Обсуждение окончено: 24.10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я 2013 г.                                                                    х. Мирный</w:t>
      </w:r>
    </w:p>
    <w:p>
      <w:pPr>
        <w:pStyle w:val="Normal"/>
        <w:rPr/>
      </w:pPr>
      <w:r>
        <w:rPr/>
        <w:t>Об  утверждении новой редакции</w:t>
      </w:r>
    </w:p>
    <w:p>
      <w:pPr>
        <w:pStyle w:val="Normal"/>
        <w:rPr/>
      </w:pPr>
      <w:r>
        <w:rPr/>
        <w:t xml:space="preserve"> </w:t>
      </w:r>
      <w:r>
        <w:rPr/>
        <w:t>должностной  инструкции -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технического персонала в Балко-Грузском </w:t>
      </w:r>
    </w:p>
    <w:p>
      <w:pPr>
        <w:pStyle w:val="Normal"/>
        <w:rPr/>
      </w:pPr>
      <w:r>
        <w:rPr/>
        <w:t>сельском  поселении – инспек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 xml:space="preserve">В соответствии с </w:t>
      </w:r>
      <w:r>
        <w:rPr>
          <w:szCs w:val="24"/>
        </w:rPr>
        <w:t>Федеральным Законом № 131 –ФЗ от 06.10.2003 года «Об общих принципах организации местного самоуправления в Российской Федерации»,</w:t>
      </w:r>
      <w:r>
        <w:rPr/>
        <w:t xml:space="preserve"> Положением о секторе экономики и финансов Администрации Балко-Грузского сельского поселения, руководствуясь ч.3 ст. 27 Устава муниципального образования «Балко-Груз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для инспектора сектора экономики и финансов Администрации Балко-Грузского сельского поселения, должности технического персонала,  в  новой редакции,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______________    И.Г.Дмитри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 xml:space="preserve">Заведующий сектора 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Л.И.Оста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.10.2013 г. №  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Балко-Груз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И.Г.Дмитрие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» октября 2013  год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Инспектора сектора экономики и финан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руктурное подразд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ind w:right="0" w:firstLine="720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Дол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инсп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>техническому персона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пектор</w:t>
      </w:r>
      <w:r>
        <w:rPr>
          <w:rFonts w:cs="Times New Roman" w:ascii="Times New Roman" w:hAnsi="Times New Roman"/>
          <w:sz w:val="24"/>
          <w:szCs w:val="24"/>
        </w:rPr>
        <w:t xml:space="preserve"> входит в структуру сектора экономики и финан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алко-Грузского сельского поселения 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Инспектор сектора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ю деятельность по направлению прогнозирования, доходам и экономике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Инспектор сектора экономики и финансов по прогнозированию, доходам и экономике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и освобождается от должности распоряжением Главы Балко-Грузского сельского поселения с заключением трудового договора по согласованию с заведующим сектора экономики и финан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Инспектор сектора экономики и финансов по прогнозированию, доходам и экономике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непосредственно заведующему сектором экономики и финан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На должность инспектора сектора экономики и финансов (по прогнозированию, доходам и экономике) назначается лицо, имеющее высшее профессиональное (экономическое, бухгалтерское), средне-специальное образование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7. В своей работе инспектор сектора экономики и финансов (по прогнозированию, доходам и экономике) руководствуется: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ми и нормативными документами, регулирующими 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бюджетного, бухгалтерского учёта и отчётности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материалами, по вопросам выполняемой работы;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Уставом  Балко-Грузского сельского поселения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рудового распорядка;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становлениями и распоряжениями Главы Балко-Грузского сельского поселения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8. Инспектор сектора экономики и финансов (по прогнозированию, доходам и экономике) должен знать: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акты, постановления, распоряжения, приказы, распорядительные, методические и нормативные материалы, касающиеся работы сектора экономики и финансов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и налоговое законодательство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ки, организации труда и управления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9.В период временного отсутствия специалиста 1 категории (по доходам, экономике и прогнозированию) его обязанности возлагаются на назначенное лицо по согласованию с заведующим сектора экономики и финан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10.Соблюдать регламент Администрации Балко-Грузского сельского посел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11.Выполнять другие вопросы местного значения в соответствии с положением о секторе экономики и финансов Администрации Балко-Грузского сельского поселения в пределах своей компетенции и в соответствии с должностными обязанностям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КЦИОНАЛЬНЫЕ ОБЯЗАННОСТ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. Изучать и анализировать информацию, поступающую от муниципальных служащих, из Администрации района и области в пределах своей компетенци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2.Подготавливать и предоставлять отчеты заведующему сектора экономики и финансов, для дальнейшего представления в отдел  экономики и  торговли администрации  Егорлыкского  района в установленные срок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3.Разрабатывать прогноз и программу социально-экономического развития посел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4.Формировать лимиты по топливо-энергетическим ресурсам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5.Разрабатывать прогноз по объемам продукции, закупаемой для муниципальных нужд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Вносить предложения, изменения и дополнения в проекты постановлений и распоряжений, подготавливаемых сектором экономики и  финансов по вопросам экономики и прогнозирова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7.Выполнять функции секретаря конкурсной комиссии Балко-Грузского сельского посел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8.Участвовать в подготовке конкурсной документации для проведения открытых торгов и торгов методом котировок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9.Вести реестр котировок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0.Готовить договоры с поставщиками товаров и услуг на основе согласованных проектов договоров со специалистами местной администрации по направлению курируемых вопро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1.Вести учет и отчетность для учреждений статистик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2.Вести учет поступающих доходов администрации по налогам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3.Вести работу с задолжниками и недоимщиками по местным налогам и по налогам в консолидируемый бюджет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4.Подготавливать прогнозные расчёты по местным налогам для проекта бюджета, на основе разработанных специалистами и утвержденных Главой сельского поселения прогнозных данных по налогооблагаемой базе и местным налогам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Анализировать с целью прогнозирования налогооблагаемую базу и местные налоги при исполнении бюджета сельского поселения и его пополн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6.Подготавливать и осуществлять мероприятия по собираемости налогов на территории сельского поселения в пределах своей компетенции.</w:t>
      </w:r>
    </w:p>
    <w:p>
      <w:pPr>
        <w:pStyle w:val="ConsNormal"/>
        <w:ind w:right="0" w:firstLine="72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Составлять отчеты по налогам.</w:t>
      </w:r>
      <w:r>
        <w:rPr>
          <w:szCs w:val="24"/>
        </w:rPr>
        <w:t xml:space="preserve">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уществлять подшивку газет и журналов периодической печат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существлять прием факсов и их регистрацию в журнале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нспектор сектора экономики и финансов (по прогнозированию, доходам и экономике) имеет право: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   Вносить предложения по совершенствованию работы, относящейся к своим функциональным обязанностям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   Использовать государственные системы связи и коммуник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Получать в установленном порядке информацию и материалы,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ля исполнения им должностных обязанностей от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х органов, предприятий, учреждений, организаций, граждан и общественных объединений и должностных лиц местной администр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сектора экономики и финансов (по прогнозированию, доходам и экономике) несет  ответственность: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еисполнение (ненадлежащее исполнение) своих функциональных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вершенные в процессе осуществления своей деятельности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чинение материального ущерба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глашение конфиденциальной информ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спользование предоставленных служебным положением  прав в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ыстных целях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рушение трудового законодательства, трудовой дисциплины,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9T16:34:00Z</cp:lastPrinted>
  <dcterms:modified xsi:type="dcterms:W3CDTF">2013-10-29T13:36:00Z</dcterms:modified>
  <cp:revision>168</cp:revision>
  <dc:subject/>
  <dc:title> </dc:title>
</cp:coreProperties>
</file>